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马寺店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总结与展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太极各位领导、同仁们：</w:t>
      </w:r>
    </w:p>
    <w:p>
      <w:pPr>
        <w:pStyle w:val="Normal"/>
        <w:ind w:left="102" w:right="-336" w:hanging="154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家好！我是四川太极大药房连锁有限公司白马寺店的马雪，很高兴能和大家一起分享我店的工作亮</w:t>
      </w:r>
      <w:r>
        <w:rPr>
          <w:color w:val="000000"/>
          <w:sz w:val="28"/>
          <w:szCs w:val="28"/>
        </w:rPr>
        <w:t>点和在工作上的交流与学习。</w:t>
      </w:r>
    </w:p>
    <w:p>
      <w:pPr>
        <w:pStyle w:val="Normal"/>
        <w:ind w:left="-1438" w:right="-336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先简述下我店上半年的工作亮点：</w:t>
      </w:r>
    </w:p>
    <w:p>
      <w:pPr>
        <w:pStyle w:val="Normal"/>
        <w:numPr>
          <w:ilvl w:val="0"/>
          <w:numId w:val="2"/>
        </w:numPr>
        <w:ind w:left="692" w:right="-14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半年我店引进了中药饮片及各种比较齐全的精致袋装中药。在很多顾客购买西成药的同时，我们向其大力推荐了精致袋装中药，不仅增加了人流量还提高了客单价，促进了中药的销售也提高了总体销量。</w:t>
      </w:r>
    </w:p>
    <w:p>
      <w:pPr>
        <w:pStyle w:val="Normal"/>
        <w:numPr>
          <w:ilvl w:val="0"/>
          <w:numId w:val="2"/>
        </w:numPr>
        <w:ind w:left="692" w:right="-147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我店比较看重会员的发展，会员的消费占比大概能占我们总体销售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左右。我们坚信：以顾客为中心，关心帮助顾客动之以情是我店销售的核心内容，也是我们的最终服务宗旨。千万不要小瞧进店随便看看的顾客，他们的消费潜力是我们无法估计的。举个例子：有个大爷到我店进店就说我随便走走，到处看也不想要买什么的样子，我们上前关心他给他倒水问他需要什么帮助都可以和我们讲，他就随便问了哈阿胶好不好，我们就更热情了，给他耐心的讲解吃阿胶的好处，还和他说要多注意身体，健康才是最重要的，还有我们的太极天胶买三送一的活动，没想到大爷很爽快的就答应要买了，就这样一个随便看看的顾客就很随便的买了价值</w:t>
      </w:r>
      <w:r>
        <w:rPr>
          <w:color w:val="000000"/>
          <w:sz w:val="28"/>
          <w:szCs w:val="28"/>
        </w:rPr>
        <w:t>1395</w:t>
      </w:r>
      <w:r>
        <w:rPr>
          <w:color w:val="000000"/>
          <w:sz w:val="28"/>
          <w:szCs w:val="28"/>
        </w:rPr>
        <w:t>元的天胶。我们的心情真是无比激动，心想幸亏我们和大爷说话了，要是没人去理他，那这笔大生意就化为泡沫不在了。所以说顾客是上帝，一定要对他们好，他们对我们创造的价值是无限的。</w:t>
      </w:r>
    </w:p>
    <w:p>
      <w:pPr>
        <w:pStyle w:val="Normal"/>
        <w:numPr>
          <w:ilvl w:val="0"/>
          <w:numId w:val="2"/>
        </w:numPr>
        <w:ind w:left="692" w:right="-147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通过公司和片区的不间断培训，我店员工不断的学习和思考，我们逐渐学会了关联销售，提高了客单价增加了销售额。比如一位有白内障的阿姨进店买珍珠明目滴眼液，经过沟通和我们用专业知识给她耐心的分析讲解，她从起初的反感慢慢的接受了我们，最终从客单价</w:t>
      </w:r>
      <w:r>
        <w:rPr>
          <w:color w:val="000000"/>
          <w:sz w:val="28"/>
          <w:szCs w:val="28"/>
        </w:rPr>
        <w:t>9.9</w:t>
      </w:r>
      <w:r>
        <w:rPr>
          <w:color w:val="000000"/>
          <w:sz w:val="28"/>
          <w:szCs w:val="28"/>
        </w:rPr>
        <w:t>元的珍珠液到客单价</w:t>
      </w:r>
      <w:r>
        <w:rPr>
          <w:color w:val="000000"/>
          <w:sz w:val="28"/>
          <w:szCs w:val="28"/>
        </w:rPr>
        <w:t>260.5</w:t>
      </w:r>
      <w:r>
        <w:rPr>
          <w:color w:val="000000"/>
          <w:sz w:val="28"/>
          <w:szCs w:val="28"/>
        </w:rPr>
        <w:t>元的莎普爱思滴眼液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夏桑菊颗粒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自然之宝叶黄素软胶囊一瓶。要相信你的专业一定会打动顾客说服顾客的。</w:t>
      </w:r>
    </w:p>
    <w:p>
      <w:pPr>
        <w:pStyle w:val="Normal"/>
        <w:spacing w:lineRule="auto" w:line="360"/>
        <w:ind w:firstLine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8"/>
          <w:szCs w:val="28"/>
        </w:rPr>
        <w:t>当然，仅有以上几点是远远不够的，我们还有相当多的东西需要我们去慢慢改进。</w:t>
      </w:r>
      <w:r>
        <w:rPr>
          <w:color w:val="000000"/>
          <w:sz w:val="28"/>
          <w:szCs w:val="28"/>
        </w:rPr>
        <w:t>比如学习中药的各种功效及禁忌，能够简单的配伍；熟记西成药的说明书，做到脱口而出；对每一个货品做到关联陈列促进销售等。</w:t>
      </w:r>
    </w:p>
    <w:p>
      <w:pPr>
        <w:pStyle w:val="Normal"/>
        <w:spacing w:lineRule="auto" w:line="36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下半年主要工作计划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延伸会员增值服务，建立忠实顾客群体。加大力度对会员做出维护，比如售后服务电话，多一分关心，节假日祝福等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细节决定成败，从细节做起，做好公司要求的每一件小事，做好门店现场管理工作，按零售药房标准化严格执行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决定胜负，组织员工多学习多互相交流经验，用知识打败对手，获得顾客满意提高销售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希望我们的销售越做越好，太极的明天更加辉煌！谢谢！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03:00Z</dcterms:created>
  <dc:creator>微软用户</dc:creator>
  <dc:description/>
  <cp:keywords/>
  <dc:language>en-US</dc:language>
  <cp:lastModifiedBy>USER</cp:lastModifiedBy>
  <cp:lastPrinted>2012-03-26T11:18:00Z</cp:lastPrinted>
  <dcterms:modified xsi:type="dcterms:W3CDTF">2013-08-13T04:27:00Z</dcterms:modified>
  <cp:revision>36</cp:revision>
  <dc:subject/>
  <dc:title>尊敬的白董事长，尊敬的各位领导及在座的各位店长：</dc:title>
</cp:coreProperties>
</file>