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份实习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物流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吉少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结束了两年的在校生活，我们步入了社会，走上实习岗位，开始把所学的理论知识运用于实践操作，为以后的工作奠定基础，积累经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来到公司，我自愿选择了物流部，虽然苦点累点，但我不后悔，因为我知道，只有在苦难的环境中才能磨练出坚韧不拔的意志力。而我们做为实习生，更应该锻炼吃苦耐劳的品质，迎合企业精神，为公司创造更多更高的价值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我知道，实习是我们大学学业最重要的一部分，我们实习的目的不是为了拿到多少劳动酬金，而是借实习的机会为自己积累实践经验，一名优秀的员工，不是想着企业能给他多少报酬，而是想着他能给企业带来什么好处，没有付出就没有回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物流部实习了一个月，我收获了很多，感觉自己也成长了很多。物流部的大致工作有收货、上货、发货、复核等，这个月我主要学习发货，看起来很简单的工作，但里面却包含着很多学问，把简单的事情做好了就不简单。开始熟悉货位、品种，接着着手发货，拿到每一种药品，要看它的规格、批号、生产厂家、剂型、生产日期等，任何一项都不能出错，刚开始发货不够细心，总是出错，经过师傅们的悉心指导，慢慢地熟练了，出错的概率大大降低；我认为，要做好物流部的工作，关键要做到三个“心”，即细心、耐心、责任心，每一种承担都意味着一份责任，既然做就要用心做好；另外，还要合理利用时间，提高效率，我不是等着别人安排事情，而是自己找事情做，发完货就去整理货架、打扫卫生、拣空箱子，一天结束后虽然有点累，但是感觉过的很充实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过一个月的实习，虽然学到了一些东西，但自身还存在一些问题，我不能满足，在工作中缺乏创新是最大的缺点，物流部是一个整体，部门工作的开展和提高离不开全体员工的协作和帮助，只有在工作中互相发现问题，提出问题，共同解决了问题，才能真正地提高工作效率。这仅仅是一个开始，我会在接下来的工作中再接再厉，不断发现问题，弥补自身缺点，做好每一个细节，为部门的发展贡献力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sf</dc:creator>
  <dc:description/>
  <dc:language>en-US</dc:language>
  <cp:lastModifiedBy/>
  <dcterms:modified xsi:type="dcterms:W3CDTF">2013-08-08T04:45:19Z</dcterms:modified>
  <cp:revision>0</cp:revision>
  <dc:subject/>
  <dc:title>7月份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