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2013.7.2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8.06.1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.8.1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08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雅安职业技术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滨江东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因家庭原因，导致不能继续在成都上班，故申请离职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4"/>
        <w:gridCol w:w="1725"/>
        <w:gridCol w:w="1485"/>
        <w:gridCol w:w="1658"/>
        <w:gridCol w:w="225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敏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滨江东路店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离职日期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8.26</w:t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7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5"/>
        <w:gridCol w:w="1545"/>
        <w:gridCol w:w="1309"/>
        <w:gridCol w:w="1691"/>
        <w:gridCol w:w="1770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离职日期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3-08-02T05:0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