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hanging="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3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浣花滨河店屋檐顶维修的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浣花滨河店屋檐顶被砸了一个洞，下雨天雨水就会滴漏在门口，影响顾客进店，特此申请维修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浣花滨河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思</w:t>
            </w:r>
          </w:p>
        </w:tc>
      </w:tr>
      <w:tr>
        <w:trPr>
          <w:trHeight w:val="17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14" w:right="145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07:00Z</dcterms:created>
  <dc:creator>taiji</dc:creator>
  <dc:description/>
  <cp:keywords/>
  <dc:language>en-US</dc:language>
  <cp:lastModifiedBy>微软用户</cp:lastModifiedBy>
  <dcterms:modified xsi:type="dcterms:W3CDTF">2013-07-31T05:30:00Z</dcterms:modified>
  <cp:revision>1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