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你好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时间流逝，我已经进公司两个月了。我回忆起从进公司的开始，感触良多。我从开始的什么都不懂，到现在的熟练。虽然开始的时候，犯了不少的错误，但是却让我更加难忘。我牢记每次教训，从种总结经验</w:t>
      </w:r>
      <w:r>
        <w:rPr/>
        <w:t>.</w:t>
      </w:r>
      <w:r>
        <w:rPr/>
        <w:t>把好的方面发扬，把不好的立马改正。这一个月我记住了药品的位置，在收银方面的能力也大大的提升。我在这一个月里，渐渐了解了这里的人的特点：懂得如何因人而拿药？有时候遇到较难缠的顾客，我学会了处理。首先要保持好态度，表示向顾客道歉，用真诚的语气告诉顾客其原因，争取用最好的办法解决问题。我有这么多改变，首先要感谢各位领导</w:t>
      </w:r>
      <w:r>
        <w:rPr/>
        <w:t>.</w:t>
      </w:r>
      <w:r>
        <w:rPr/>
        <w:t>给了我进公司锻炼的机会，培养了我的工作经验能力，我非常的感激。我争取能够留在公司，为公司服务</w:t>
      </w:r>
      <w:r>
        <w:rPr/>
        <w:t>.</w:t>
      </w:r>
      <w:r>
        <w:rPr/>
        <w:t>以报答公司的栽培之恩。</w:t>
      </w:r>
    </w:p>
    <w:p>
      <w:pPr>
        <w:pStyle w:val="Normal"/>
        <w:ind w:firstLine="435"/>
        <w:rPr/>
      </w:pPr>
      <w:r>
        <w:rPr/>
        <w:t>在下一个月，我会继续努力</w:t>
      </w:r>
      <w:r>
        <w:rPr/>
        <w:t>.</w:t>
      </w:r>
      <w:r>
        <w:rPr/>
        <w:t>把最好的自己展现出来，更好的为顾客服务，为公司服务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实习生：李晓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</w:t>
      </w:r>
      <w:r>
        <w:rPr/>
        <w:t xml:space="preserve">3 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9:00Z</dcterms:created>
  <dc:creator>微软用户</dc:creator>
  <dc:description/>
  <cp:keywords/>
  <dc:language>en-US</dc:language>
  <cp:lastModifiedBy>微软用户</cp:lastModifiedBy>
  <dcterms:modified xsi:type="dcterms:W3CDTF">2013-07-30T04:26:00Z</dcterms:modified>
  <cp:revision>1</cp:revision>
  <dc:subject/>
  <dc:title>尊敬的各位领导：</dc:title>
</cp:coreProperties>
</file>