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7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  <w:r>
        <w:rPr>
          <w:rFonts w:eastAsia="华文仿宋;宋体" w:cs="华文仿宋;宋体" w:ascii="华文仿宋;宋体" w:hAnsi="华文仿宋;宋体"/>
          <w:sz w:val="24"/>
          <w:szCs w:val="24"/>
        </w:rPr>
        <w:t>2013.07.29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7"/>
        <w:gridCol w:w="109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姜文琦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3.12.19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2.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7.2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峨眉学院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龙泉大面镇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觉得这份工作不适合自己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来太极一年多了，从实习到成为店长，我觉得太极还是让我学习了很多，但是这么久了，我觉得我还是不太适应这份工作，而且离家也比较远，所以想辞职回老家那边，望领导批准！！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姜文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9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离职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离职时间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3.7.29</w:t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离职原因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觉得这份工作不适合自己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40:00Z</dcterms:created>
  <dc:creator>微软用户</dc:creator>
  <dc:description/>
  <cp:keywords/>
  <dc:language>en-US</dc:language>
  <cp:lastModifiedBy>微软用户</cp:lastModifiedBy>
  <dcterms:modified xsi:type="dcterms:W3CDTF">2013-07-29T08:52:00Z</dcterms:modified>
  <cp:revision>3</cp:revision>
  <dc:subject/>
  <dc:title>四川太极大药房连锁有限公司</dc:title>
</cp:coreProperties>
</file>