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学习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段时间学习了公司下发的关于《屈臣氏之店铺管理精髓》，受益匪浅。从文章中我了解到屈臣氏的魅力之处。</w:t>
      </w:r>
    </w:p>
    <w:p>
      <w:pPr>
        <w:pStyle w:val="Normal"/>
        <w:ind w:firstLine="435"/>
        <w:rPr/>
      </w:pPr>
      <w:r>
        <w:rPr/>
        <w:t>屈臣氏的前身是广东大药房，它的成功之处不仅仅只是它对市场的精准定位，更多的是来自于对人才的重视，即对人员的培训。上至老总，下至新员工，通通都要学习了解公司的经营理念、产品知识、促销活动等等一系列，在</w:t>
      </w:r>
      <w:r>
        <w:rPr/>
        <w:t>21</w:t>
      </w:r>
      <w:r>
        <w:rPr/>
        <w:t>世纪的今天，销售已经不是简单的卖产品的本身了，而是销售人员对自己的推销，那么我们如何推销自己，那就需要源源不断的参加培训，强化自己。在这一点上，我觉得太极还是做的比较好的。</w:t>
      </w:r>
    </w:p>
    <w:p>
      <w:pPr>
        <w:pStyle w:val="Normal"/>
        <w:ind w:firstLine="435"/>
        <w:rPr/>
      </w:pPr>
      <w:r>
        <w:rPr/>
        <w:t>屈臣氏相当重视顾客服务，这也是让屈臣氏在顾客满意度及忠诚度方面能得到很好的表现，在顾客服务方面，屈臣氏不停的去研究顾客的需求，以得出有效而又能让员工能熟记并执行的方案。屈臣氏重视眼神接触，我们可以学习这一点，让顾客感觉到我们是有诚意的，屈臣氏的服务还包括为顾客递购物篮，会让顾客感觉到很温馨。我们在平时的销售过程中也可以效仿屈臣氏的方式，甚至是可以针对年老人群，为他们备好老花镜，方便老年人看清楚药物说明书。工作中的小细节，我们可以多多关注。让顾客对我们依赖以及信赖，我相信这个是需要我们去努力做到的。在对顾客的服务中，明确身份，能够更好的利于我们的销售。比如我们店有执业药师，或者我们可以说我们是哪个相关大学毕业的。</w:t>
      </w:r>
    </w:p>
    <w:p>
      <w:pPr>
        <w:pStyle w:val="Normal"/>
        <w:ind w:firstLine="435"/>
        <w:rPr/>
      </w:pPr>
      <w:r>
        <w:rPr/>
        <w:t>平时爱逛街的人士都清楚屈臣氏的装修以及门店气氛都是非常好的，本人就非常喜欢它的装修、货架、陈列给人很专业的感觉。太极的陈列加上粗糙的陈列，整个感觉就是直观的乱，气氛不是很温馨，公司可以给门店提供更多的资源来装扮门店，请专业的团队来打造，比如说</w:t>
      </w:r>
      <w:r>
        <w:rPr/>
        <w:t>POP</w:t>
      </w:r>
      <w:r>
        <w:rPr/>
        <w:t>可以请专人写好下发门店。</w:t>
      </w:r>
    </w:p>
    <w:p>
      <w:pPr>
        <w:pStyle w:val="Normal"/>
        <w:ind w:firstLine="435"/>
        <w:rPr/>
      </w:pPr>
      <w:r>
        <w:rPr/>
        <w:t>品种方面，可以更多的收集门店意见，细分品类，避免造成部分品种变效期，门店员工也不愿意赔效期，适合门店的品种可以多进，不适合的淘汰。学习了《屈臣氏之店铺管理精髓》，接下来，我会把我们门店的品种再继续优化，使动销率达到</w:t>
      </w:r>
      <w:r>
        <w:rPr/>
        <w:t>80%</w:t>
      </w:r>
      <w:r>
        <w:rPr/>
        <w:t>。</w:t>
      </w:r>
    </w:p>
    <w:p>
      <w:pPr>
        <w:pStyle w:val="Normal"/>
        <w:ind w:firstLine="435"/>
        <w:rPr/>
      </w:pPr>
      <w:r>
        <w:rPr/>
        <w:t>凡是都有两面性，就像文中所说，屈臣氏也不是十全十美的，其在经营成本商品损耗、商品积压、人力储备、员工劳动强度大等方面还存在很大的压力，在发展的同时屈臣氏在不停的进行改进不停的研究。太极还更需要在这些方面有所改进，在重视销售的同时还是应该多关注员工，避免造成人才流失，影响销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林丰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1:00Z</dcterms:created>
  <dc:creator>微软用户</dc:creator>
  <dc:description/>
  <cp:keywords/>
  <dc:language>en-US</dc:language>
  <cp:lastModifiedBy>微软用户</cp:lastModifiedBy>
  <dcterms:modified xsi:type="dcterms:W3CDTF">2013-07-24T08:16:00Z</dcterms:modified>
  <cp:revision>101</cp:revision>
  <dc:subject/>
  <dc:title>1</dc:title>
</cp:coreProperties>
</file>