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任务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万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9"/>
        <w:gridCol w:w="1014"/>
        <w:gridCol w:w="1350"/>
        <w:gridCol w:w="1443"/>
        <w:gridCol w:w="951"/>
        <w:gridCol w:w="816"/>
        <w:gridCol w:w="936"/>
        <w:gridCol w:w="106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4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（万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.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（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9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．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624</w:t>
            </w:r>
          </w:p>
        </w:tc>
      </w:tr>
      <w:tr>
        <w:trPr>
          <w:trHeight w:val="4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分析：</w:t>
      </w:r>
      <w:r>
        <w:rPr>
          <w:sz w:val="24"/>
        </w:rPr>
        <w:t>航空学校搬走了，消费人员相对来说就少了一些，天气对我们的销量也有一定的影响，逐步的成长，让我们慢慢的了解了周围顾客的需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260"/>
        <w:gridCol w:w="1155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785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064.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24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342.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34.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866.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5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1.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03.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64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98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3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89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1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4"/>
        </w:rPr>
        <w:t>a.</w:t>
      </w:r>
      <w:r>
        <w:rPr>
          <w:sz w:val="24"/>
        </w:rPr>
        <w:t>订药的顾客增多</w:t>
      </w:r>
      <w:r>
        <w:rPr>
          <w:sz w:val="24"/>
        </w:rPr>
        <w:t>b.</w:t>
      </w:r>
      <w:r>
        <w:rPr>
          <w:sz w:val="24"/>
        </w:rPr>
        <w:t>保健品知识的宣传，顾客保健品意识的增强。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药品的补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四、会员销售占比</w:t>
      </w:r>
    </w:p>
    <w:tbl>
      <w:tblPr>
        <w:tblW w:w="103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0"/>
        <w:gridCol w:w="1050"/>
        <w:gridCol w:w="945"/>
        <w:gridCol w:w="1680"/>
        <w:gridCol w:w="1542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7490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227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药品比较齐全，价格的灵活性比较大，小厂家的药品比较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人员的专业性不强，大厂家的药比较少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优势：</w:t>
      </w:r>
      <w:r>
        <w:rPr>
          <w:b/>
          <w:bCs/>
          <w:sz w:val="24"/>
        </w:rPr>
        <w:t>店员们的专业知识，流动人口多容易形成冲动性消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8"/>
        </w:rPr>
        <w:t>劣势：</w:t>
      </w:r>
      <w:r>
        <w:rPr>
          <w:b/>
          <w:bCs/>
          <w:sz w:val="24"/>
        </w:rPr>
        <w:t>药品价格较高，品种不起全，备货不足，流动人口多销售波动性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1.</w:t>
      </w:r>
      <w:r>
        <w:rPr>
          <w:sz w:val="24"/>
        </w:rPr>
        <w:t>加大中药养生知识，增强中药饮片的关联销售，丰富日常销售品种。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Cs w:val="21"/>
        </w:rPr>
        <w:t xml:space="preserve"> </w:t>
      </w:r>
      <w:r>
        <w:rPr>
          <w:sz w:val="24"/>
        </w:rPr>
        <w:t>加大保健品的关联销售，给顾客普及保健知识，增强顾客的保健意识，丰富计生用品的品种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>增强医疗器械知识的培训，加强推广。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>加强会员维护，定期给顾客发生送关怀信息，加强会员优惠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让员工意识到门店的销售与工资的关系，任务落实到人头，处罚也落实到人头，门店实行奖惩制度，增强员工销售意识。销量好或表现好时给与适当的鼓励，制定奖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效期问题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促销品种的缺货，任务品种的缺货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建议仓库多备些当季的促销品，</w:t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建议公司多做一些市场调查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3-07-17T09:38:00Z</dcterms:modified>
  <cp:revision>25</cp:revision>
  <dc:subject/>
  <dc:title>2013年重点门店销售分析及上量保障措施</dc:title>
</cp:coreProperties>
</file>