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01"/>
        <w:gridCol w:w="3060"/>
      </w:tblGrid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日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219440508027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4.05.08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一怒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21940020340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0.02.03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  <w:t>02028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  <w:szCs w:val="28"/>
              </w:rPr>
              <w:t>1972.06.27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319470308542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7.03.08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8"/>
                <w:szCs w:val="28"/>
              </w:rPr>
              <w:t>王德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3195407084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.07.08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鸿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319580815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.08.15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淑仪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2193606163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6.06.16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志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3196307243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.07.24</w:t>
            </w:r>
          </w:p>
        </w:tc>
      </w:tr>
      <w:tr>
        <w:trPr>
          <w:trHeight w:val="5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安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121956030812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6.03.08</w:t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代宇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2195303296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3.03.29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辉皪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219570703212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.07.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请在发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资时补发</w:t>
      </w:r>
      <w:r>
        <w:rPr>
          <w:sz w:val="32"/>
          <w:szCs w:val="32"/>
        </w:rPr>
        <w:t>1-7</w:t>
      </w:r>
      <w:r>
        <w:rPr>
          <w:sz w:val="32"/>
          <w:szCs w:val="32"/>
        </w:rPr>
        <w:t>月医生生日费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微软用户</dc:creator>
  <dc:description/>
  <cp:keywords/>
  <dc:language>en-US</dc:language>
  <cp:lastModifiedBy>微软用户</cp:lastModifiedBy>
  <dcterms:modified xsi:type="dcterms:W3CDTF">2013-07-17T03:23:00Z</dcterms:modified>
  <cp:revision>10</cp:revision>
  <dc:subject/>
  <dc:title>王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