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75"/>
        <w:gridCol w:w="8005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莫晓菊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医药高等专科学校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.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.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十二桥店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市青羊区十二桥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院型药店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.4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店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.7-2008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医药高等专科学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7.4-2008.4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肯德基重庆沙坪坝三角碑餐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级训练员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.7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各称号包含项：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所获年份、批准机关、称号名称、证书编号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从旗舰店调往十二桥店，由当时月销量不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，做到现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382198611044666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739603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666223476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1786765@qq.com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1786765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2:00Z</dcterms:created>
  <dc:creator>akun</dc:creator>
  <dc:description/>
  <cp:keywords/>
  <dc:language>en-US</dc:language>
  <cp:lastModifiedBy>mxj</cp:lastModifiedBy>
  <dcterms:modified xsi:type="dcterms:W3CDTF">2013-07-15T10:17:00Z</dcterms:modified>
  <cp:revision>23</cp:revision>
  <dc:subject/>
  <dc:title>请选择比赛报名</dc:title>
</cp:coreProperties>
</file>