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工作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物流方面：主要负责成药物流，负责计划，来货，来货差错的上报以及后期的处理，清理货品，清理缺货并及时的上报，关注品种的动销情况。同时对于某些顾客急需药品的借货备货的，处理其他门店的借货等。顾客缺货药品的登记工作以及有答案后的及时回复。在门店有活动时，做好备货工作。整理某些有特殊需要的品种，如特价。做好盘点的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早会：门店销售情况的汇报，传达公司各项事情以及当天工作安排的宣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现场的管理：包括人员和货品，人员站位，当班情况。货品陈列，货品货架的清洁卫生检查（每周一和周五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突发情况：处理一些门店的突发情况，如顾客投诉，促销人员之间的问题等，有情况及时向店长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服务台：做好服务台的各项事务，打发票，发放赠品等。处方柜发药，形象柜人员不在时接待顾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存钱：当班时将一天的营业款及时的存入公司账户，监督收营员扎帐，若有长短款及时的上缴或补起。手工票的管理，做好登记及时下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价格：药品价格的调查，对于某些我们需要采价的品种和某些特殊品种的价格，还有就是顾客反映的价格都做好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协助店长做好店上的管理工作，努力完成销售目标。及时完成店长交代的各项事务。</w:t>
      </w:r>
    </w:p>
    <w:sectPr>
      <w:type w:val="nextPage"/>
      <w:pgSz w:w="11906" w:h="16838"/>
      <w:pgMar w:left="1797" w:right="1298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35:00Z</dcterms:created>
  <dc:creator>USER</dc:creator>
  <dc:description/>
  <cp:keywords/>
  <dc:language>en-US</dc:language>
  <cp:lastModifiedBy>USER</cp:lastModifiedBy>
  <dcterms:modified xsi:type="dcterms:W3CDTF">2013-07-14T12:15:00Z</dcterms:modified>
  <cp:revision>47</cp:revision>
  <dc:subject/>
  <dc:title/>
</cp:coreProperties>
</file>