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/>
  <dcterms:modified xsi:type="dcterms:W3CDTF">2013-07-01T07:15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