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72291,67054,88054,121258,88055,68179,66994,112230,114039,111526,66991,68183,115432,88091,98581,115431,67844,524328,88782,67200,101399,67206,96576,42928,98195,97152,67205,83372,97514,67028,73636,98196,67199,98193,96043,67121,98198,98197,111878,67201,97266,111878,119793,16399,35837,105300,2741,57552,115437,48212,27683,46273,42174,19086,18021,16701,26991,46488,52848,60586,50276,117776,117774,117775,36431,62663,52,22970,8441,45637,17492,120188,66965,75271,75241,122,92208,104021,75242,1988,74398,73588,70928,74405,115211,115219,91499,48552,29002,118551,69777,70682,86008,86520,28995,84101,118551,86514,70676,115218,69776,109538,73574,84108,86008,118564,84443,84103,84451,69865,83152,70926,73619,69778,69769,73592,69771,73589,73577,109539,69770,70541,84442,84441,86012,84100,118565,118553,92206,94192,69947,47790,65798,69267,73576,69266,109534,92207,75013,73543,28995,69871,25720,54753,24207,92205,65806,45504,3248,1883,74899,92208,22,67696,47787,64250,99949,114881,67667,47447,72474,67440,24,11418,62938,67542,23351,69265,93497,22409,67409,48937,67543,22406,93495,99951,41496,67434,21833,86593,47454,75271,75241,22383,67454,67405,65980,75251,62945,12398,93492,67413,73433,47456,67415,69274,94164,69951,93487,47788,49708,73433,54752,67960,72237,91553,109536,73618,48996,82745,29406,39584,22667,22438,67543,73348,14355,25581,36382,47191,13107,26147,54580,25,117684,69269,110152,29824,64526,94186,99385,30359,18745,20054,56494,30765,13993,15080,24051,8223,24050,8229,22453,49708,10064,15075,9279,9107,11952,11951,24909,48035,28469,22497,69461,39216,9298,14846,18886,23440,8216,39711,13203,8218,8221,8220,9296,22632,11285,22490,74481,69442,18620,38528,75325,75324,38528,64558,22437,52816,73683,73684,82737,8236,38529,122797,122795,28472,119677,119674,46477,45142,69007,110151,108669,121618,122796,46655,46653,84098,84104,86649,46651,69550,46650,48569,46654,64549,111996,98052,64524,48571,28466,29825,112000,54815,109141,109142,109144,109140,109134,65790,67407,115733,32016,33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7:00Z</dcterms:created>
  <dc:creator>USER</dc:creator>
  <dc:description/>
  <cp:keywords/>
  <dc:language>en-US</dc:language>
  <cp:lastModifiedBy>微软用户</cp:lastModifiedBy>
  <dcterms:modified xsi:type="dcterms:W3CDTF">2013-06-06T09:51:00Z</dcterms:modified>
  <cp:revision>3</cp:revision>
  <dc:subject/>
  <dc:title>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