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太极大药房连锁有限公司门店员工薪资调整考核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2.6.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2.22</w:t>
            </w:r>
          </w:p>
        </w:tc>
      </w:tr>
      <w:tr>
        <w:trPr>
          <w:trHeight w:val="79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2.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123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品购销员证</w:t>
            </w:r>
          </w:p>
        </w:tc>
      </w:tr>
      <w:tr>
        <w:trPr>
          <w:trHeight w:val="14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岗位晋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唐佳             申请日期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雷达林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片长签字：黄兴中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12"/>
        <w:gridCol w:w="2170"/>
        <w:gridCol w:w="2710"/>
        <w:gridCol w:w="20"/>
      </w:tblGrid>
      <w:tr>
        <w:trPr>
          <w:trHeight w:val="46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参加社保培训</w:t>
            </w:r>
          </w:p>
        </w:tc>
      </w:tr>
      <w:tr>
        <w:trPr>
          <w:trHeight w:val="192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月销售任务为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3.33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万元，补肾益寿胶囊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瓶，复方熊胆薄荷含片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60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盒，太极钙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瓶，美美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4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盒，天胶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盒，加劲钙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盒，感冒灵胶囊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盒，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D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类品种占总销售的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60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了解门店的安全工作，熟练掌握收银台的管理程序，收货单的整理，以及药品销售管理，并配合店长和同事做好各项相关的管理工作，积极配合开展社区活动，提高门店的客流量以及知名度，增加新的会员，做好门店的清洁卫生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明确工作思想，严格工作纪律，认真对待每位顾客</w:t>
            </w:r>
          </w:p>
        </w:tc>
      </w:tr>
      <w:tr>
        <w:trPr>
          <w:trHeight w:val="172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待顾客热情主动，尽最大努力满足顾客的需求，解决顾客的困难，做到一切以顾客为中心，顾客至上的服务宗旨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皮肤系统培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.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培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.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、皮肤系统培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6.2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培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7.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  <w:p>
            <w:pPr>
              <w:pStyle w:val="Normal"/>
              <w:ind w:firstLine="50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500"/>
              <w:rPr>
                <w:bCs/>
                <w:spacing w:val="20"/>
                <w:kern w:val="2"/>
                <w:szCs w:val="21"/>
              </w:rPr>
            </w:pPr>
            <w:r>
              <w:rPr>
                <w:bCs/>
                <w:spacing w:val="20"/>
                <w:kern w:val="2"/>
                <w:szCs w:val="21"/>
              </w:rPr>
              <w:t>经过一年多的学习，我在工作上有了很大的进步，</w:t>
            </w:r>
            <w:r>
              <w:rPr>
                <w:rFonts w:ascii="Arial" w:hAnsi="Arial" w:cs="Arial"/>
                <w:szCs w:val="21"/>
              </w:rPr>
              <w:t>在同事的支持帮助下，我不断加强工作能力，本着对工作精益求精的态度，认真地完成了自己所承担的各项工作任务，工作能力都取得了相当大的进步</w:t>
            </w:r>
            <w:r>
              <w:rPr>
                <w:rFonts w:ascii="Arial" w:hAnsi="Arial" w:cs="Arial"/>
                <w:szCs w:val="21"/>
              </w:rPr>
              <w:t>，当然</w:t>
            </w:r>
            <w:r>
              <w:rPr>
                <w:rFonts w:ascii="Arial" w:hAnsi="Arial" w:cs="Arial"/>
                <w:kern w:val="0"/>
                <w:szCs w:val="21"/>
              </w:rPr>
              <w:t>我也清醒地看到自己还存在许多不足，主要是：一、我工作的步伐总比交给我的任务慢，所以我要分清工作的轻重缓急，将每一项工作都记录在本上，以防漏掉某一件事情。二、由于能力有限，对一些事情的处理还不太妥当</w:t>
            </w:r>
            <w:r>
              <w:rPr>
                <w:rFonts w:ascii="Arial" w:hAnsi="Arial" w:cs="Arial"/>
                <w:kern w:val="0"/>
                <w:szCs w:val="21"/>
              </w:rPr>
              <w:t>，我会努力改善这些情况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总之，在工作中，我通过努力学习和不断摸索，收获非常大，我坚信工作只要用心努力去做，就一定能够做好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了解门店的工作及销售任务，努力提升自己的销售能力，与店长以及同事做好规划，齐心完成并提升销售业绩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210" w:hanging="210"/>
              <w:rPr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做好安全员的工作，确保门店安全工作，抓好防火防盗工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>
                <w:kern w:val="2"/>
              </w:rPr>
              <w:t>协助店长，做好店里的其他相关工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4. </w:t>
            </w:r>
            <w:r>
              <w:rPr>
                <w:kern w:val="2"/>
              </w:rPr>
              <w:t>做好会员销售，组方销售，增加门店的客流量以及销售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kern w:val="2"/>
              </w:rPr>
              <w:t>5.</w:t>
            </w:r>
            <w:r>
              <w:rPr>
                <w:kern w:val="2"/>
              </w:rPr>
              <w:t>做好门店的清洁卫生，给顾客一个干净的购物环境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kern w:val="2"/>
              </w:rPr>
            </w:pPr>
            <w:r>
              <w:rPr>
                <w:kern w:val="2"/>
              </w:rPr>
              <w:t>在以后的工作中，我将努力向店长及其他同事学习，在提升业绩的同时提高自己各方面的能力。并希望有机会和时间参加公司的见习店长，销售能手以及各类常见疾病的培训，使自己能够更好的服务于顾客，并且为公司的发展尽自己的一份微薄之力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kern w:val="2"/>
                <w:szCs w:val="21"/>
              </w:rPr>
              <w:t>目前没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2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5-30T07:00:00Z</dcterms:modified>
  <cp:revision>10</cp:revision>
  <dc:subject/>
  <dc:title>四川太极大药房连锁有限公司职务（薪资）调整办法</dc:title>
</cp:coreProperties>
</file>