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总结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一环路南一段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总销售是</w:t>
      </w:r>
      <w:r>
        <w:rPr>
          <w:b/>
          <w:sz w:val="28"/>
          <w:szCs w:val="28"/>
        </w:rPr>
        <w:t>68885</w:t>
      </w:r>
      <w:r>
        <w:rPr>
          <w:b/>
          <w:sz w:val="28"/>
          <w:szCs w:val="28"/>
        </w:rPr>
        <w:t>元，距离</w:t>
      </w:r>
      <w:r>
        <w:rPr>
          <w:b/>
          <w:sz w:val="28"/>
          <w:szCs w:val="28"/>
        </w:rPr>
        <w:t>75000</w:t>
      </w:r>
      <w:r>
        <w:rPr>
          <w:b/>
          <w:sz w:val="28"/>
          <w:szCs w:val="28"/>
        </w:rPr>
        <w:t>的任务还差</w:t>
      </w:r>
      <w:r>
        <w:rPr>
          <w:b/>
          <w:sz w:val="28"/>
          <w:szCs w:val="28"/>
        </w:rPr>
        <w:t>6115</w:t>
      </w:r>
      <w:r>
        <w:rPr>
          <w:b/>
          <w:sz w:val="28"/>
          <w:szCs w:val="28"/>
        </w:rPr>
        <w:t>元，平均每天差</w:t>
      </w:r>
      <w:r>
        <w:rPr>
          <w:b/>
          <w:sz w:val="28"/>
          <w:szCs w:val="28"/>
        </w:rPr>
        <w:t>205</w:t>
      </w:r>
      <w:r>
        <w:rPr>
          <w:b/>
          <w:sz w:val="28"/>
          <w:szCs w:val="28"/>
        </w:rPr>
        <w:t>元，任务没有完成我觉得有一下几点原因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一：首先是我本人的原因，我来这个店接任店长刚好一个月的时间，我以前虽然参加过见习店长的培训，但没有真正实践过，相对于来说经验不足，店里的情况还不是很了解，特别是和老会员还不是很熟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二：门店竞争意识太弱；从我来这个店我就发现，同事们没有竞争意识，单品任务没有划分到人头，大家都是吃大锅饭，都抱着能卖就卖，不能卖就算了的心态，提成也是平均分配，完全不看个人销售怎么样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三：单品销售比较差；对于五大单品的销售，现在只有复方熊胆薄荷含片能完成销量，其余四个都比较困难。其中太极钙的销售还没有形成意识，也就是现在还没有任何意识去推荐太极钙，对太极钙的卖点也不清楚。最近美美的销售难度比较大，大家已经快要遗忘了。补肾益寿胶囊现在基本上是以前一直买的老顾客在买，购买量实在有限，对于新的购买资源的开发十分欠缺，天胶的推荐难度也比较大，对于大部分人来说价格偏贵，夏天吃也比较燥，所以销售比较差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四：活动的前期准备工作和宣传不到位；就拿上次的活动来说，店内的宣传：比如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的书写，爆炸签的书写，活动氛围的布置都要欠缺一点，活动的宣传也不太到位，最后造成现金劵的发放量只有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张（总数为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张），所以在活动期间，销量提升太少，白白浪费了资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针对以上的不足，我想了一些方法，希望能够有效的提高我们店的销量；首先，是我自身能力的提高，多像有经验的店长学习，就如我们片长所说“你可以不认同我的人，但我交代给你的事必须做”。我也是这样对同事说的。其次，针对竞争意识太弱的问题，我让她们每个人销售的药品就打在自己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下，每个星期我会在系统里面查她们的销售，包括个人总的销售和团促的销售，还有就是单品的销售，对于销售好的和销售最后一名我都会拿出来对比，让销售好的继续保持，销售不好的努力追赶，最后提成的分配我会根据销量和平时的表现两个方面来综合分配，这样来形成良好的竞争氛围。对于单品的销售我会详细划分到个人身上，奖励我也会立即发到她们手上。这样可以提高销售的热情，对于没有完成任务的店员，罚款我会根据个人的完成量来分配到她们头上，有奖有罚才能提高大家的积极性，我每天也在她们的耳边反复说单品的销售，也组织大家学习了太极钙的卖点，最近太极钙的销售比以前要好得多。我上次和店员开会就提到了活动的准备工作，我要求她们活动前一定要把宣传单发到每户人家里，对于老会员都要打电话去通知活动的内容，在销售的时候也要随时告知顾客活动的内容，要让每一位来店里消费的顾客都能参加到活动中去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我相信我能够带领我的团队将店里的销售提高，下个月我们会尽大家最大的努力完成任务并争取拿超额奖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31:00Z</dcterms:created>
  <dc:creator>微软用户</dc:creator>
  <dc:description/>
  <cp:keywords/>
  <dc:language>en-US</dc:language>
  <cp:lastModifiedBy>微软用户</cp:lastModifiedBy>
  <dcterms:modified xsi:type="dcterms:W3CDTF">2013-05-26T05:28:00Z</dcterms:modified>
  <cp:revision>6</cp:revision>
  <dc:subject/>
  <dc:title>总结</dc:title>
</cp:coreProperties>
</file>