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保卫部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公司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开展了“五一”节前安全检查，对检查情况下发了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号《节前安全检查情况通报》，在通报中提出了隐患整改意见及整改期限，但至今只有华阳南湖店、大邑富民路店在整改后按规定时间进行了“整改回复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未回复的门店有：新津正东街店、邓双店、五津店、双流藏卫路南一段店、双流清泰路店、华阳正东街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通报中，还要求在节前未检查到的门店中，要对照本次其他门店所存在的相关隐患，要求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进行整改，如果不整改，发现后，对相关门店责任人、安全员分别处以</w:t>
      </w:r>
      <w:r>
        <w:rPr>
          <w:rFonts w:cs="宋体;SimSun" w:ascii="宋体;SimSun" w:hAnsi="宋体;SimSun"/>
          <w:sz w:val="28"/>
          <w:szCs w:val="28"/>
        </w:rPr>
        <w:t>50-200</w:t>
      </w:r>
      <w:r>
        <w:rPr>
          <w:rFonts w:ascii="宋体;SimSun" w:hAnsi="宋体;SimSun" w:cs="宋体;SimSun"/>
          <w:sz w:val="28"/>
          <w:szCs w:val="28"/>
        </w:rPr>
        <w:t>元的罚款，谨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要求通报整改的门店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时前整改后回复保卫部，否则处以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的罚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！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三年五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1:00Z</dcterms:created>
  <dc:creator>User</dc:creator>
  <dc:description/>
  <cp:keywords/>
  <dc:language>en-US</dc:language>
  <cp:lastModifiedBy>User</cp:lastModifiedBy>
  <dcterms:modified xsi:type="dcterms:W3CDTF">2013-05-15T08:39:00Z</dcterms:modified>
  <cp:revision>41</cp:revision>
  <dc:subject/>
  <dc:title>通知</dc:title>
</cp:coreProperties>
</file>