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太极大药房旗舰店：</w:t>
      </w:r>
    </w:p>
    <w:p>
      <w:pPr>
        <w:pStyle w:val="Normal"/>
        <w:rPr/>
      </w:pPr>
      <w:r>
        <w:rPr/>
        <w:t>位于成都市上东大街</w:t>
      </w:r>
      <w:r>
        <w:rPr/>
        <w:t>232</w:t>
      </w:r>
      <w:r>
        <w:rPr/>
        <w:t>号新良大厦一楼，地处春熙路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盐市口商业圈，地理位置极其优越，是太极大药房对外形象宣传的重要窗口。经营面积</w:t>
      </w:r>
      <w:r>
        <w:rPr/>
        <w:t>1000</w:t>
      </w:r>
      <w:r>
        <w:rPr/>
        <w:t>多平米，是目前成都市场经营面积最大的药房之一；也是成都市唯一一家国营药房；经营品类齐全，品种多达</w:t>
      </w:r>
      <w:r>
        <w:rPr/>
        <w:t>5000</w:t>
      </w:r>
      <w:r>
        <w:rPr/>
        <w:t>个，全部来自正规大厂，合作品牌厂家近百家，进货渠道规范，药品质量可靠。</w:t>
      </w:r>
    </w:p>
    <w:p>
      <w:pPr>
        <w:pStyle w:val="Normal"/>
        <w:rPr/>
      </w:pPr>
      <w:r>
        <w:rPr/>
        <w:t>太极中医馆，汇集了各类名医专家，具有丰富的临床经验，对疑难杂症具有独到的诊疗手段。让大众能够享受到健康、便捷、细致、周到、高水平的医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浆洗街店</w:t>
      </w:r>
    </w:p>
    <w:p>
      <w:pPr>
        <w:pStyle w:val="Normal"/>
        <w:rPr/>
      </w:pPr>
      <w:r>
        <w:rPr/>
        <w:t>位于成都市浆洗街与黉门后街路口，临近全国知名的四川华西医院，经营面积</w:t>
      </w:r>
      <w:r>
        <w:rPr/>
        <w:t>273</w:t>
      </w:r>
      <w:r>
        <w:rPr/>
        <w:t>个平方，品种数量达</w:t>
      </w:r>
      <w:r>
        <w:rPr/>
        <w:t>3800</w:t>
      </w:r>
      <w:r>
        <w:rPr/>
        <w:t>个，覆盖品类有中西成药，名贵中药材，精致中药饮片，医疗器械等。医院品种齐全，具有抗癌药物</w:t>
      </w:r>
      <w:r>
        <w:rPr/>
        <w:t>10</w:t>
      </w:r>
      <w:r>
        <w:rPr/>
        <w:t>余种，成为四川省唯一一家免费发放抗癌药物索坦的药房。该店设立中医馆，并开展用药咨询，中医诊治，四季养生，代客熬药等服务，成为“中医坐堂”的成功典范。同时本店秉着：“专业服务，诚信买药”为指导思想，在老百姓心里留下了品质优良，服务专业的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府城大道店</w:t>
      </w:r>
    </w:p>
    <w:p>
      <w:pPr>
        <w:pStyle w:val="Normal"/>
        <w:rPr/>
      </w:pPr>
      <w:r>
        <w:rPr/>
        <w:t>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成都市高新区天府新谷盛大开业，经营面积</w:t>
      </w:r>
      <w:r>
        <w:rPr/>
        <w:t>130</w:t>
      </w:r>
      <w:r>
        <w:rPr/>
        <w:t>个平方，经营品种</w:t>
      </w:r>
      <w:r>
        <w:rPr/>
        <w:t>2235</w:t>
      </w:r>
      <w:r>
        <w:rPr/>
        <w:t>个，覆盖周围办公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发药房温江店</w:t>
      </w:r>
    </w:p>
    <w:p>
      <w:pPr>
        <w:pStyle w:val="Normal"/>
        <w:rPr/>
      </w:pPr>
      <w:r>
        <w:rPr/>
        <w:t>位于温江区凤溪大道北段</w:t>
      </w:r>
      <w:r>
        <w:rPr/>
        <w:t>517-523</w:t>
      </w:r>
      <w:r>
        <w:rPr/>
        <w:t>号，临近成都市第五人民医院和美好家园超市，兼顾医院和社区人群，经营范围包括成药</w:t>
      </w:r>
      <w:r>
        <w:rPr/>
        <w:t>OTC</w:t>
      </w:r>
      <w:r>
        <w:rPr/>
        <w:t>、处方药、中药饮片、贵细参茸，品种达</w:t>
      </w:r>
      <w:r>
        <w:rPr/>
        <w:t>2949</w:t>
      </w:r>
      <w:r>
        <w:rPr/>
        <w:t>个。是温江区经营面积最大的、药品品种最多的药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太极大药房双林店：</w:t>
      </w:r>
    </w:p>
    <w:p>
      <w:pPr>
        <w:pStyle w:val="Normal"/>
        <w:rPr/>
      </w:pPr>
      <w:r>
        <w:rPr/>
        <w:t>位于双林路</w:t>
      </w:r>
      <w:r>
        <w:rPr/>
        <w:t>33</w:t>
      </w:r>
      <w:r>
        <w:rPr/>
        <w:t>号，是一家大型的社区门店。主要经营中西成药、中药饮片、贵细参茸、保健食品、医疗器械等。经营面积</w:t>
      </w:r>
      <w:r>
        <w:rPr/>
        <w:t>240</w:t>
      </w:r>
      <w:r>
        <w:rPr/>
        <w:t>多平米，经营品种数量达</w:t>
      </w:r>
      <w:r>
        <w:rPr/>
        <w:t>3000</w:t>
      </w:r>
      <w:r>
        <w:rPr/>
        <w:t>个。门店店员以热情的态度，秉承“诚信为本，顾客至上”的经营理念，以“以顾客需要和满意为中心”为服务宗旨，为周边居民群众提供健康的、有品质的、专业的医疗服务，并将继续用优质的服务回报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微软用户</dc:creator>
  <dc:description/>
  <cp:keywords/>
  <dc:language>en-US</dc:language>
  <cp:lastModifiedBy>微软用户</cp:lastModifiedBy>
  <dcterms:modified xsi:type="dcterms:W3CDTF">2013-05-06T01:26:00Z</dcterms:modified>
  <cp:revision>2</cp:revision>
  <dc:subject/>
  <dc:title>四川太极大药房旗舰店：</dc:title>
</cp:coreProperties>
</file>