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管控品种片区试点选择加盟药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行商品配送的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领导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大商品配送力度我部计划在个片区进行试点配送，具体要求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成都片区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平方米以上（特殊情况除外）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以上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均月销售额达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万元以上；</w:t>
      </w:r>
    </w:p>
    <w:p>
      <w:pPr>
        <w:pStyle w:val="Normal"/>
        <w:spacing w:lineRule="exact" w:line="400"/>
        <w:ind w:left="56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重大违规、违纪经营现象，一年不得超过三次一般违规、违纪经营现象；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开通社保刷卡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能与现有直营药店同街，距最近直营药店直线距离需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以上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相邻试点药店直线距离需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以上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同一地段、同一楼盘只选择一家试点（特殊情况除外）；</w:t>
      </w:r>
    </w:p>
    <w:p>
      <w:pPr>
        <w:pStyle w:val="Normal"/>
        <w:spacing w:lineRule="exact" w:line="400"/>
        <w:ind w:left="59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选择的试点药店必须是我司的忠实客户，接受我司统一管理，能按要求及时回款和市场维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其他片区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平方米以上（特殊情况除外）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以上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均月销售额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以上；</w:t>
      </w:r>
    </w:p>
    <w:p>
      <w:pPr>
        <w:pStyle w:val="Normal"/>
        <w:spacing w:lineRule="exact" w:line="400"/>
        <w:ind w:left="56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重大违规、违纪经营现象，一年不得超过三次一般违规、违纪经营现象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邻试点药店直线距离需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以上；</w:t>
      </w:r>
    </w:p>
    <w:p>
      <w:pPr>
        <w:pStyle w:val="Normal"/>
        <w:spacing w:lineRule="exact" w:line="400"/>
        <w:ind w:left="598"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择的试点药店必须是我司的忠实客户，接受我司统一管理，能按要求及时回款和市场维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试点药店由片区负责人提名，部门经理同意报分管领导批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部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0:00Z</dcterms:created>
  <dc:creator>pc</dc:creator>
  <dc:description/>
  <cp:keywords/>
  <dc:language>en-US</dc:language>
  <cp:lastModifiedBy>微软用户</cp:lastModifiedBy>
  <cp:lastPrinted>2011-08-19T15:56:00Z</cp:lastPrinted>
  <dcterms:modified xsi:type="dcterms:W3CDTF">2013-05-04T01:16:00Z</dcterms:modified>
  <cp:revision>8</cp:revision>
  <dc:subject/>
  <dc:title/>
</cp:coreProperties>
</file>