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加盟店商品销售方案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试行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发展部的主要工作是新增加盟药店和规范、管理加盟药店，避免药店出现严重问题以至于影响“太极大药房”品牌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我司加盟药店将进行下一轮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从新认证，为规范药店进货渠道便于认证，同时公司也要求附带做好加盟药店销售工作，现已成立了销售小组，并制定了销售方案（试行）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部可以对所有加盟药店销售商品，管控品种应按照“关于管控品种片区试点选择加盟药店进行商品配送的原则”先选择试点药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价格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扩大销量加之我司品种价格优势不明显，在保证公司不亏损的原则下以进货价加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销售给药店。管控品种可加价至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针对特殊药店加价百分比由发展部定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毛利（销售金额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进货金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销售毛利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销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以下发展部获得销售毛利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提成，月销售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万发展部获得销售毛利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提成，月销售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>万发展部获得销售毛利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提成，月销售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以上发展部获得销售毛利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提成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整理销售品种目录</w:t>
      </w:r>
    </w:p>
    <w:p>
      <w:pPr>
        <w:pStyle w:val="Normal"/>
        <w:spacing w:lineRule="exact" w:line="500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公司所有品种都可对药店销售，具体目录由信息部导出以电子版形式传给发展部（管控品种须注明）。公司没有而药店销售较好的品种，由药店提供品种目录信息发展部统一汇总，交业务部请业务部负责采购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方式</w:t>
      </w:r>
    </w:p>
    <w:p>
      <w:pPr>
        <w:pStyle w:val="Normal"/>
        <w:spacing w:lineRule="exact" w:line="500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部将目录传给试点药店，对药店进行对比推销。主要通过管理手段，电话与药店沟通，确定销售合作关系。对于初步达成合作意向而又必须登门拜访的药店，片区负责人拟销售计划或目标派人到店现场洽谈。对于成都主城区药店可拟走访线路图或计划，到店开展市场调查、收集销售品种信息和监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收集加盟药店商品计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盟药店计划应集中在每周一和周三进行收集，如果药店有急需的商品可在周二、周四上班时间报送。（成都地区除外可随时报送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展部将品种目录以电子版形式传送给药店，药店在报计划时最好以电子版的方式报给发展部销售内勤。每周一、周三发展部内勤根据片区负责人提供的要货药店名单，负责打电话（根据业务量的大小可增加人员）与药店联系收集商品计划信息（尽量通过电子邮件形式收集）；药店主动与销售内勤联系订货计划的，销售内勤须及时告知片区负责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药店数量或药店所需商品数量较多而无法在当日完成的，可将时间后延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销售内勤按要求整理好药店要货计划后及时移送至业务部所需商品，业务部应在三日内将所需商品准备完毕、入库并回馈销售内勤；如遇特殊情况（如：缺货等），应及时告知销售内勤，并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完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商品销售票据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到业务部回馈信息后，销售内勤应及时将药店《销售出库单》制定完毕（一店一单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销售出库单》制定完毕后通知仓库组长审核下单备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品销售配货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仓库在接到发展部下单通知后应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内核查单据无误并打印出《销售出库单》和《销售结算单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仓库将单店总金额及时通知销售内勤，销售内勤告知片区负责人后由片区负责人负责催收货款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仓库按照《商品出库业务操作流程》在两小时内配货完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品销售结算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先款后货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务部以方便药店汇款便利为原则，提供相应的账号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片区负责人接到单店总金额后立刻与药店衔接，要求药店及时将商品金额汇款到财务部给相关汇款账号，药店在填写汇款单时应注明用途（货款）和药店名称。药店也可委托人员代缴现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展部积极与药店联系，在得到药店已汇款的信息后立刻与财务部衔接到款信息，财务部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内确认是否收款信息，如果货款已到账需打印出到账信息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确认汇款已到后销售内勤将《商品销售单》交财务部签字确认，通知仓库组长发货（或托运），仓库组长自行与财务部核实款项是否到账。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先货后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以下金额片区负责人在《销售结算单》上签字并写明“挂账”后可将《销售结算单》交仓库，仓库直接发货。该笔款项由片区负责人负责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到财务部结清。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以上金额片区负责人在《销售结算单》上签字并写明“挂账”后交分管领导签字确认，可将《销售结算单》交仓库，仓库直接发货。该笔款项由片区负责人负责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工作日内到财务部结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针对特殊药店可采取授信月结，由片区负责人造授信表，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万分管领导签字同意授信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以上董事长签字同意授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品销售出库、发货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1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销售内勤将签字后的《商品结算》第一联和到账信息单交财务部留存，并做好账务处理程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1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展部将签字后的《商品结算单》其余两联交仓库组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仓库确认后将按照《批发销售商品出库业务操作流程》复核出库，将《商品销售单》客户联装入箱内，并注明内有票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托运：仓库负责联系车队当日将商品送到药店指定的托运单位，并完善好托运手续，托运费用药店自行承担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配送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在送我司直营门店货品沿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里范围内由公司直接送货上门</w:t>
      </w:r>
      <w:r>
        <w:rPr>
          <w:rFonts w:cs="宋体;SimSun" w:ascii="宋体;SimSun" w:hAnsi="宋体;SimSun"/>
          <w:sz w:val="28"/>
          <w:szCs w:val="28"/>
        </w:rPr>
        <w:t>;b</w:t>
      </w:r>
      <w:r>
        <w:rPr>
          <w:rFonts w:ascii="宋体;SimSun" w:hAnsi="宋体;SimSun" w:cs="宋体;SimSun"/>
          <w:sz w:val="28"/>
          <w:szCs w:val="28"/>
        </w:rPr>
        <w:t>、在送我司直营门店货品沿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公里范围内，药店进货量达</w:t>
      </w:r>
      <w:r>
        <w:rPr>
          <w:rFonts w:cs="宋体;SimSun" w:ascii="宋体;SimSun" w:hAnsi="宋体;SimSun"/>
          <w:sz w:val="28"/>
          <w:szCs w:val="28"/>
        </w:rPr>
        <w:t>2000-8000</w:t>
      </w:r>
      <w:r>
        <w:rPr>
          <w:rFonts w:ascii="宋体;SimSun" w:hAnsi="宋体;SimSun" w:cs="宋体;SimSun"/>
          <w:sz w:val="28"/>
          <w:szCs w:val="28"/>
        </w:rPr>
        <w:t>元由公司直接送货上门</w:t>
      </w:r>
      <w:r>
        <w:rPr>
          <w:rFonts w:cs="宋体;SimSun" w:ascii="宋体;SimSun" w:hAnsi="宋体;SimSun"/>
          <w:sz w:val="28"/>
          <w:szCs w:val="28"/>
        </w:rPr>
        <w:t>;c</w:t>
      </w:r>
      <w:r>
        <w:rPr>
          <w:rFonts w:ascii="宋体;SimSun" w:hAnsi="宋体;SimSun" w:cs="宋体;SimSun"/>
          <w:sz w:val="28"/>
          <w:szCs w:val="28"/>
        </w:rPr>
        <w:t>、非直营区域（在成都市范围内）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以上由公司直接送货上门（沿路有两家药店以上）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自提：在成都范围内原则上发展部鼓励并引导药店到公司交现金，自提货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实商品销售到店情况</w:t>
      </w:r>
    </w:p>
    <w:p>
      <w:pPr>
        <w:pStyle w:val="Normal"/>
        <w:spacing w:lineRule="exact" w:line="5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货后发展部及时与药店联系商品到店情况，协助处理相关问题。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销售内勤及时做好《发展部药品销售登记表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品销售市场监管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电话联系，做好宣传工作，开展市场调查和监管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相关问题后及时报公司领导协调处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品销售退货程序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《商品退货管理制度和流程》进行操作。</w:t>
      </w:r>
    </w:p>
    <w:p>
      <w:pPr>
        <w:pStyle w:val="Normal"/>
        <w:spacing w:lineRule="exact" w:line="500"/>
        <w:ind w:left="481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481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7:00Z</dcterms:created>
  <dc:creator>pc</dc:creator>
  <dc:description/>
  <cp:keywords/>
  <dc:language>en-US</dc:language>
  <cp:lastModifiedBy>微软用户</cp:lastModifiedBy>
  <cp:lastPrinted>2011-08-16T14:24:00Z</cp:lastPrinted>
  <dcterms:modified xsi:type="dcterms:W3CDTF">2013-05-04T03:30:00Z</dcterms:modified>
  <cp:revision>8</cp:revision>
  <dc:subject/>
  <dc:title/>
</cp:coreProperties>
</file>