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24"/>
        <w:gridCol w:w="5124"/>
      </w:tblGrid>
      <w:tr>
        <w:trPr>
          <w:trHeight w:val="363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1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1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1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  <w:tr>
        <w:trPr>
          <w:trHeight w:val="36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1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  <w:tr>
        <w:trPr>
          <w:trHeight w:val="36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5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10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0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ind w:right="-850" w:hanging="0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16838" w:h="11906"/>
      <w:pgMar w:left="720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0:00Z</dcterms:created>
  <dc:creator>COMMON</dc:creator>
  <dc:description/>
  <cp:keywords/>
  <dc:language>en-US</dc:language>
  <cp:lastModifiedBy>微软用户</cp:lastModifiedBy>
  <cp:lastPrinted>2012-12-11T10:38:00Z</cp:lastPrinted>
  <dcterms:modified xsi:type="dcterms:W3CDTF">2013-04-12T01:23:00Z</dcterms:modified>
  <cp:revision>7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