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维修</w:t>
            </w:r>
            <w:r>
              <w:rPr/>
              <w:t>本店</w:t>
            </w:r>
            <w:r>
              <w:rPr>
                <w:lang w:eastAsia="zh-CN"/>
              </w:rPr>
              <w:t>店堂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店堂内多处灯管不亮，特别是进门收银台上方的两根灯管都坏了。特申请维修。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1-10-08T08:5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