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片长岗位竞选讲演稿</w:t>
      </w:r>
    </w:p>
    <w:p>
      <w:pPr>
        <w:pStyle w:val="Normal"/>
        <w:rPr/>
      </w:pPr>
      <w:r>
        <w:rPr>
          <w:sz w:val="28"/>
          <w:szCs w:val="28"/>
        </w:rPr>
        <w:t>尊敬的各位领导、亲爱的同事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很高兴能够参加这次竞选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首先感谢各位领导公司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感谢公司给了我们一个自由发挥、实现自我的平台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此时此刻的我，心里除了紧张和兴奋，还有感恩和自信，感谢领导和同事们多年来对我的信任和认可，没有他们，我走不到今天，更不会站上今天的讲台。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对于我来说，这不仅是一次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挑战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自我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展示自我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机遇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，更是一次相互学习、共同交流的机会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下面做一个简单的自我介绍：我叫王胜军，现年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4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岁，大专学历，现在是群和街店的一名营业员。我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医院临床经验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药品零售行业的经营理念。先后在护士、护士长、药品营业员、仓库保管员、采购部、收银员、店长等岗位上工作。我到太极大药房已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。这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来，在太极这个大家庭中，在各位领导和同事们的栽培和帮助下，无论是医药专业水平，还是为人处事的能力都有了较大的飞跃。在太极期间，我刻苦学习医药专业知识，不断提高自己的药学专业知识和销售技巧，还多次受到公司领导的表扬与嘉奖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参加集团公司举办的“问病拿药”比赛，荣获“三等奖”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在送仙桥店当店长，在担任店长一职期间，我努力扎实的工作，不断加强自身的学习，吸收先进的经营理念，一切为公司利益为重，严谨工作，踏实做人，抓住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甲流这一契机，主动到周边学校、单位联系团购，使刚开业三个月的送仙桥店首次盈利。秋冬季节时，利用阿胶固元膏的热潮，将固元膏远销黑龙江、昆明、广元等地。从而使销售节节攀升，月月销售和毛利刷新纪录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从业生涯，在不同的岗位上的历练，培养了我坚强不屈、知难而进、勇于进取的性格。时至今日，我已积累了丰富药品零售业的管理与销售经验，能较好的把握药品零售行业的市场动态、业务操作流程与销售技巧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今天我竞聘的岗位是光华片区片长一职。之所以要参加这场竞聘，我认为我已经具备了竞争这一岗位的许多优势，我有能力，有信心，有决心把这个工作做好。我的优势主要有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热爱药品零售行业，具有极强的责任心。我从事药品零售行业已经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了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医院临床经验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工作实践，我积累了丰富的工作经验，各方面的素质和能力都有提高，为承担更重要的工作，奠定了基础，增强了信心。药品零售行业是个竞争异常激烈的行业，我的个性就是喜欢竞争，只有在竞争中才能感受到自我的价值。同时具有极强的责任心。始终认为，公司的事就是我自己的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熟悉药品零售业务，具有娴熟的业务经验。我有着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医院临床经验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药品零售行业经验。能准确的判断常见疾病，合理的搭配其用药，以及疾病和用药后的护理指导。能准确的分析目前药品零售行业的将面临再次重新洗牌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组织领导能力较强。曾多次在不同的公司担任店长，在不同的环境下得到了锻炼和提高，已经具有了领导一个团队和处理各种突发事件的能力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-20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曾带领送仙桥店在开业三个月时就开始扭亏为盈的佳绩。这也是我参加此次竞聘的主要原因，我想再更高层次上的锻炼自己，把自己的经验和才智更大化地发挥出来，在药品零售行业实现自己的人生价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谨踏实的工作作风。自参加工作以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一直坚持“今天能做的事绝不拖到明天，现在能办的事绝不等到将来”，在处理突发事件、制定销售方案中，从来没有敷衍的想法和做法，我会根据事件的情况，以公司利益为准绳，结合当下的情况，合理的解决和制定方案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因此，从工作作风上来讲，如果我作为片区片长，我将无愧于组织、领导和同事们的信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综合协调能力较强。在太极这个大家庭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了，无论是与本公司内部的同事，还是与各部门以及上、下游客户，在工作配合与交往过程中，我们都相处的非常愉快和融洽的。就综合协调能力而言，如果作为片长，我有能力协调好各方面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谈谈对光华片区片长的认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长主要负责片区内连锁药店的管理，帮助、带动片区内药店的销售业绩，完成各项下达的经营管理指标；上传下达，与公司各部门进行沟通；负责组织片区各种活动的开展；负责处理所管辖片区内突发事件；负责完成上级交办的各项事项。为公司的发展营造一个良好的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长的工作将是作为片区的领头人，应有清晰的思路、销售模式的转变及销售商机的把握是很重要的，并且在员工及店长找不到工作归属及重点的时候，应合理的给予其好的建议和意见，并督促门店执行的一个角色，具体分析门店销售下降及其它方面的事物，并给予方法落实到实处，直接在销售方面体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通过此次竞聘，我能够有幸担任片长，我将采取以下措施来开展工作。销售和管理一起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要抓好销售。太极大药房连锁有限公司作为一个企业，追求经济效益最大化是其重要的一个目标。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目前在战火硝烟的药品零售市场，大多数药房处于生死存亡的边缘。纵观整个市场，去年年底，药品零售市场一些大、中型连锁企业，纷纷将旗下的门店关闭或转让。今年年初，许多个体门店又开始抛售或转让。我们太极大药房要想在药品零售市场扎根、立足、生存，无疑是一次绝好的机会。那么我们需从身边事做起，从小事做起，从细节做起，通过做户外大型活动，扩大其宣传，从中树立良好的企业形象，品牌知名度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目前光华片十多家门店均处于亏损阶段，要想将部分门店扭亏为盈，那么我认为品种的齐全、员工的业务水平、售后服务这三点尤为重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品种齐全。现在由于上游客户的各种原因，引起缺货的现象；其次，由于长期的缺货导致计划不能生成；营业员长期依赖于电脑自动生成计划，没有生成计划的可能就会造成没有添加的情况发生；新品种上架率低；一些老药（胃复安、干酵母等）以前品管部实行每个店统一铺货时，每个门店都有。但是由于这些品种价值小，顾客需求少，再加上营业员不能恰当的搭配销售，造成这些品种成了效期商品，处理了效期后也就不愿意再销售。其实，往往就是这些老药让顾客感到“你们药店品种齐”。在顾客脑海里留下了品种齐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员工业务水平。现在公司新员工居多，医药专业知识参差不齐。虽然每月也在培训考试，但是大多数员工不能将这些知识灵活运用到销售中，造成对顾客的病诊断不清楚，药品搭配不恰当，顾客服用后效果不佳，自然回头客就低。我计划是每周到一个门店，运用我二十多年的医学和药学知识，带领门店店长和营业员一起销售，与她们分析病种和用药的搭配技巧。以此来提高员工的业务水平，从而提升销售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售后服务。多数营业员在顾客付款后，就认为这笔销售做完了，其实销售才刚刚开始。顾客付款后应向顾客讲解用药的使用方法，疾病的禁忌、甚至情绪的疏导。要让顾客感到销售人员除了卖药，还关心她们。顾客病好的越快，太极在她们心中的地位就越重要。逢年过节对门店的重点顾客发个短信、对老年的顾客打个电话问候问候。顾客是我们的衣食父母，只有服务好顾客，才有回头客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总之，如果这次我有幸通过竞聘走上了新的工作岗位，我将努力扎实工作，以自己的行动和成绩来回报各位领导、老师及同事们的厚望。如果落聘，我也不会气馁，我会以此为动力，虚心学习，争取再次通过新的挑战而崛起，通过新的竞争而获胜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竞聘人：王胜军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-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5:00Z</dcterms:created>
  <dc:creator>wsj</dc:creator>
  <dc:description/>
  <cp:keywords/>
  <dc:language>en-US</dc:language>
  <cp:lastModifiedBy>wsj</cp:lastModifiedBy>
  <dcterms:modified xsi:type="dcterms:W3CDTF">2013-04-10T14:46:00Z</dcterms:modified>
  <cp:revision>4</cp:revision>
  <dc:subject/>
  <dc:title>片长岗位竞争讲演稿</dc:title>
</cp:coreProperties>
</file>