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晋级申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位领导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您好！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本人郑泽连自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011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月担任店长至今已有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年，特此申请晋级。本人所在门店销售任务完成情况如下：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011.3-2012.6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 xml:space="preserve">任职滨江东路店长 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011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年销量上升，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011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年超额完成任务，就因销售增长快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012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年被指定为片区重点门店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kern w:val="0"/>
          <w:szCs w:val="21"/>
          <w:lang w:val="en-US" w:eastAsia="zh-CN"/>
        </w:rPr>
        <w:t>2012.6-</w:t>
      </w: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至今担任观音桥店店长，每月任务都超额完成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kern w:val="0"/>
          <w:szCs w:val="21"/>
          <w:lang w:val="en-US" w:eastAsia="zh-CN"/>
        </w:rPr>
        <w:t>特此申请由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原来的系数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.1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晋级到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，望各位领导批准！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观音桥  郑泽连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9:59Z</dcterms:created>
  <dc:creator>Administrator</dc:creator>
  <dc:description/>
  <dc:language>en-US</dc:language>
  <cp:lastModifiedBy/>
  <dcterms:modified xsi:type="dcterms:W3CDTF">2013-04-10T09:55:35Z</dcterms:modified>
  <cp:revision>0</cp:revision>
  <dc:subject/>
  <dc:title>                                  晋级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