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1080"/>
        <w:gridCol w:w="973"/>
        <w:gridCol w:w="107"/>
        <w:gridCol w:w="1333"/>
        <w:gridCol w:w="1187"/>
        <w:gridCol w:w="1080"/>
        <w:gridCol w:w="1260"/>
      </w:tblGrid>
      <w:tr>
        <w:trPr>
          <w:trHeight w:val="46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交流任职店长</w:t>
            </w:r>
            <w:r>
              <w:rPr>
                <w:b/>
                <w:sz w:val="20"/>
              </w:rPr>
              <w:t>（组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sz w:val="22"/>
              </w:rPr>
              <w:t>李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原门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桐君阁一分公司新山城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原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桐君阁一分公司</w:t>
            </w:r>
          </w:p>
        </w:tc>
      </w:tr>
      <w:tr>
        <w:trPr>
          <w:trHeight w:val="4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交流任职门店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成都太极大药房水杉街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考核单位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四川太极大药房连锁有限公司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任职门店原店长意见：第一批为帮扶门店店长填写，第二批为片区主管或零售分管领导填写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流计划及安排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调整货架，主要针对</w:t>
            </w:r>
            <w:r>
              <w:rPr>
                <w:sz w:val="22"/>
              </w:rPr>
              <w:t>TABC</w:t>
            </w:r>
            <w:r>
              <w:rPr>
                <w:sz w:val="22"/>
              </w:rPr>
              <w:t>、货架端头、花车的成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加强会员管理、维护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对店员的搭配销售培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分析客源和销售经验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情况及效果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通过一个月的努力，货架调整后让人焕然一新。</w:t>
            </w:r>
            <w:r>
              <w:rPr>
                <w:sz w:val="22"/>
              </w:rPr>
              <w:t>TABC</w:t>
            </w:r>
            <w:r>
              <w:rPr>
                <w:sz w:val="22"/>
              </w:rPr>
              <w:t>、集团品种更加醒目。加强了会员的管理、维护后明显感觉会员有所增长，客单价有所提高。经过对店员的搭配销售培训后在销售方面有明显的提高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派入店长积极性、交流态度等方面的整体评价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过李霞同志这一个月的指导学习和帮扶，水杉街店的陈列、会员的管理方面提升较快，员工联合用药有所提升。希望在以后的工作中多沟通，多联系，多指导。为门店的销售出谋划策，达到共赢的目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刘琴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                   </w:t>
            </w:r>
            <w:r>
              <w:rPr>
                <w:sz w:val="22"/>
              </w:rPr>
              <w:t>2013.3.2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sz w:val="24"/>
              </w:rPr>
              <w:t>情况属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吴</w:t>
            </w:r>
            <w:r>
              <w:rPr>
                <w:sz w:val="24"/>
                <w:lang w:eastAsia="zh-CN"/>
              </w:rPr>
              <w:t>灵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2013.3.29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考核单位分管领导意见：由各公司零售分管领导或片区主管填写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情况属实，达到帮扶提高的效果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sz w:val="22"/>
              </w:rPr>
              <w:t>李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                                                </w:t>
            </w:r>
            <w:r>
              <w:rPr>
                <w:sz w:val="22"/>
              </w:rPr>
              <w:t>2013.3.29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考核单位第一负责人意见：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希平时继续保持沟通，相互学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lang w:eastAsia="zh-CN"/>
              </w:rPr>
              <w:t>卢</w:t>
            </w:r>
            <w:r>
              <w:rPr/>
              <w:t>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2013.3.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0:50:17Z</dcterms:created>
  <dc:creator>Administrator</dc:creator>
  <dc:description/>
  <dc:language>en-US</dc:language>
  <cp:lastModifiedBy/>
  <dcterms:modified xsi:type="dcterms:W3CDTF">2013-04-09T00:51:33Z</dcterms:modified>
  <cp:revision>0</cp:revision>
  <dc:subject/>
  <dc:title>交流任职店长（组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