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燃灯寺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7.834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2362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.334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3667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29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0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1.2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9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7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5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6__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0.186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41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0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156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多培训，多交流，多熬胶让顾客，免费品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多学习，多培训，多交流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100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0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60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35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011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4.0493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.272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0.6934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6276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en-US" w:eastAsia="zh-CN"/>
        </w:rPr>
        <w:t>1.4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0.1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</w:t>
      </w:r>
      <w:r>
        <w:rPr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贵细，□配方饮片，</w:t>
      </w:r>
      <w:r>
        <w:rPr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袋装药材，□散装摆盘药材（打钩选项，加文字说明）。做好培训工作，加大中药宣传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中药打粉、熬胶、中药养生区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3.93%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100</w:t>
      </w:r>
      <w:r>
        <w:rPr>
          <w:sz w:val="24"/>
          <w:szCs w:val="24"/>
        </w:rPr>
        <w:t>元天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6.701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7.89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140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174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5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1500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4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2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每周根据公司下发的进度表进行学习，现在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整本书已学习完成</w:t>
      </w:r>
      <w:r>
        <w:rPr>
          <w:sz w:val="24"/>
          <w:szCs w:val="24"/>
          <w:u w:val="single"/>
          <w:lang w:eastAsia="zh-CN"/>
        </w:rPr>
        <w:t>，并且已经组织考试完毕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微软用户</cp:lastModifiedBy>
  <dcterms:modified xsi:type="dcterms:W3CDTF">2013-03-31T02:01:52Z</dcterms:modified>
  <cp:revision>3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