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邛崃中心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3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1.13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1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8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43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 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第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有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.9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人。建议医生待遇方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0T10:45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