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54"/>
        <w:gridCol w:w="2238"/>
        <w:gridCol w:w="142"/>
        <w:gridCol w:w="3119"/>
        <w:gridCol w:w="567"/>
        <w:gridCol w:w="567"/>
        <w:gridCol w:w="992"/>
        <w:gridCol w:w="1134"/>
      </w:tblGrid>
      <w:tr>
        <w:trPr>
          <w:trHeight w:val="54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零售药房标准化工作手册分级掌握学习时间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序号</w:t>
            </w:r>
          </w:p>
        </w:tc>
        <w:tc>
          <w:tcPr>
            <w:tcW w:w="5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标准化规章制度、流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分级掌握类别（√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安排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员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sz w:val="24"/>
              </w:rPr>
              <w:t>部</w:t>
            </w:r>
          </w:p>
          <w:p>
            <w:pPr>
              <w:pStyle w:val="Normal"/>
              <w:ind w:firstLine="236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一、概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第一周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二、重庆桐君阁股份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三、重庆桐君阁股份有限公司（附旗下三大零售企业简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四、重庆桐君阁大药房连锁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五、四川太极大药房连锁有限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六、重庆西部医药商城有限责任公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一、门店基本职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每月第二周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二、门店岗位职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经理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店长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工作职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值班经理（副店长）工作职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柜组长工作职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营业员工作职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驻店执业药师（药师、质管员）工作职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收银员工作职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促销员工作职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三、门店日常作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每日开关店工作流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清洁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收银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交接班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突发事件处理预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四、门店服务与销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员工行为基本准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员工职业道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服务理念与原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礼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服务用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销售与导购技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顾客退换货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顾客抱怨处理及应对技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贵细药材销售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缺货登记及顾客订药流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折扣权限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处方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药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销售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五、门店商品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第二周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分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陈列、货柜管理实施细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库存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经营质量管理（含特殊、贵重药品管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价格调查及调整流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请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要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货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六、促销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促销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终端资源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赠品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促销员管理办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七、会员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会员卡办理及实施细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会员政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大客户管理办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团购管理办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八、门店财经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固定资产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 w:val="18"/>
              </w:rPr>
              <w:t>商品防损制度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盘点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报损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零钞备用金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发票使用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间调拨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长款、短款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代金券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自制储值卡（提货卡）管理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费用报销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九、新开店商品备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新开门店商品备货管理办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、门店奖惩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一、公司总部与门店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职能部门对门店服务承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会议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二、门店文档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员工招聘入职转正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者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第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第三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员工调动、离职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员工薪酬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则—第二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结构及其释义—第四条、第六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款项目及其释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正式员工薪酬及薪酬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员工福利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的种类及标准—第五条、第六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员工劳动合同管理制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的签订—第七条、第九条、第十一条、第十二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期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、续订、终止、解除劳动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责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下的劳动合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员工人事档案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信息建立—第四条、第五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的借用及移交—第七条第二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员工劳动纪律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息时间与考勤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规定与请假程序—第七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规定与请假程序—第八条、第九条、第十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新员工入职指引及新员工入职指引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店员星级评定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部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零售终端常用经营分析报表管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第四周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零售终端日清月结信息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零售终端信息系统运行管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保险柜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第四周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现金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贵细药材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处置突发性事件流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技术防范设施、设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消防安全管理责任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消防安全检查、巡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营业场所消防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仓库消防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消防设施、设备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安全疏散设施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火灾隐患整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火灾事故调查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安全生产事故隐患排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药房电器设施、设备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药房经营性设施设备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特种设备安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7:00Z</dcterms:created>
  <dc:creator>pc</dc:creator>
  <dc:description/>
  <cp:keywords/>
  <dc:language>en-US</dc:language>
  <cp:lastModifiedBy>微软用户</cp:lastModifiedBy>
  <dcterms:modified xsi:type="dcterms:W3CDTF">2013-03-28T01:24:00Z</dcterms:modified>
  <cp:revision>54</cp:revision>
  <dc:subject/>
  <dc:title/>
</cp:coreProperties>
</file>