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.3..30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0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072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片区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重庆医药高等专科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4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首先感谢公司领导对我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培养，在此期间学习到了很多的知识，同时也锻炼了自己的能力，并自己在不同的岗位上学习到了很多的知识，但是由于个人的原因，将要提出辞职，希望公司领导予以批准，希望公司销售蒸蒸日上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User</cp:lastModifiedBy>
  <cp:lastPrinted>2011-08-24T11:32:00Z</cp:lastPrinted>
  <dcterms:modified xsi:type="dcterms:W3CDTF">2013-03-26T09:18:00Z</dcterms:modified>
  <cp:revision>7</cp:revision>
  <dc:subject/>
  <dc:title>离职申请表</dc:title>
</cp:coreProperties>
</file>