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【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号】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关于公司员工职务晋升的考核通知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司各部门、门店：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为了规范公司关于职务晋升的考核，人力资源部特制定以下考核办法。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：适用范围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司所有部门、员工。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：考核流程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各部门根据部门编制情况，结合员工日常表现，拟定职务晋升员工名单，报人力资源部。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注：对于破例提升的员工，由所在部门签署意见，得分管领导签字后提交人力资源部。）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人力资源部复核职务晋升员工的任职条件，进行初核，并对复核晋级条件的员工下发《述职报告》、《审批表》。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由员工填写述职报告，部门及分管领导审批表上签署意见。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由董事长进行终审后，人力资源部根据公司意见办理人员任职及岗位调动手续：针对店长、副店长、组长的任命——拟定公司内部职务任命文件，报办公室发文。根据集团下发的任命通知办理后勤部门的员工任命手续。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考核办法的解释权在人力资源部，咨询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28-6615388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附件：</w:t>
      </w:r>
    </w:p>
    <w:p>
      <w:pPr>
        <w:pStyle w:val="Normal"/>
        <w:spacing w:lineRule="auto" w:line="48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《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员工职务晋升审批表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》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《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员工职务晋升述职报告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》</w:t>
      </w:r>
    </w:p>
    <w:p>
      <w:pPr>
        <w:pStyle w:val="Normal"/>
        <w:spacing w:lineRule="auto" w:line="48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力资源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2.8.30</w:t>
      </w:r>
      <w:r>
        <w:br w:type="page"/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附件</w:t>
      </w: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太极大药房连锁有限公司员工职务晋升审批表</w:t>
      </w:r>
    </w:p>
    <w:tbl>
      <w:tblPr>
        <w:tblW w:w="9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59"/>
        <w:gridCol w:w="1135"/>
        <w:gridCol w:w="1201"/>
        <w:gridCol w:w="1124"/>
        <w:gridCol w:w="1265"/>
        <w:gridCol w:w="1253"/>
        <w:gridCol w:w="9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1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钟佳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1"/>
                <w:szCs w:val="21"/>
              </w:rPr>
              <w:t>性 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1"/>
                <w:szCs w:val="21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1984.9.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1"/>
                <w:szCs w:val="21"/>
              </w:rPr>
              <w:t>申请晋升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2013.3.20</w:t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1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1"/>
                <w:szCs w:val="21"/>
              </w:rPr>
              <w:t>时间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1"/>
                <w:szCs w:val="21"/>
              </w:rPr>
              <w:t>现持技能职称证书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医药商品购销员</w:t>
            </w:r>
          </w:p>
        </w:tc>
      </w:tr>
      <w:tr>
        <w:trPr>
          <w:trHeight w:val="116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1"/>
                <w:szCs w:val="21"/>
              </w:rPr>
              <w:t>职务变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1"/>
                <w:szCs w:val="21"/>
              </w:rPr>
              <w:t>说明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70" w:hanging="1470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1"/>
                <w:szCs w:val="21"/>
              </w:rPr>
              <w:t>由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  <w:u w:val="single"/>
              </w:rPr>
              <w:t xml:space="preserve">   光华      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门店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 xml:space="preserve">部门 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  <w:u w:val="single"/>
              </w:rPr>
              <w:t xml:space="preserve">  柜组长     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 xml:space="preserve">岗位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1"/>
                <w:szCs w:val="21"/>
              </w:rPr>
              <w:t>调至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  <w:u w:val="single"/>
              </w:rPr>
              <w:t xml:space="preserve">     群和街    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门店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 xml:space="preserve">部门   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  <w:u w:val="single"/>
              </w:rPr>
              <w:t xml:space="preserve"> 店长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岗位</w:t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1"/>
                <w:szCs w:val="21"/>
              </w:rPr>
              <w:t>自我评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1"/>
                <w:szCs w:val="21"/>
              </w:rPr>
            </w:r>
          </w:p>
        </w:tc>
        <w:tc>
          <w:tcPr>
            <w:tcW w:w="83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我能够胜任现在的本职工作，我将在以后的工作中加强自己的管理能力，提高销售技巧，我有信心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有能力使门店的营业额更上一层楼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 xml:space="preserve">申请人：  钟佳容                     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201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 xml:space="preserve">3 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 xml:space="preserve">26 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 xml:space="preserve">日 </w:t>
            </w:r>
          </w:p>
        </w:tc>
      </w:tr>
      <w:tr>
        <w:trPr>
          <w:trHeight w:val="14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1"/>
                <w:szCs w:val="21"/>
              </w:rPr>
              <w:t>片区主管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1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1"/>
                <w:szCs w:val="21"/>
              </w:rPr>
              <w:t>部门经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1"/>
                <w:szCs w:val="21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right="488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负责人：                             年    月   日</w:t>
            </w:r>
          </w:p>
        </w:tc>
      </w:tr>
      <w:tr>
        <w:trPr>
          <w:trHeight w:val="16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1"/>
                <w:szCs w:val="21"/>
              </w:rPr>
              <w:t>营业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1"/>
                <w:szCs w:val="21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负责人：                             年    月    日</w:t>
            </w:r>
          </w:p>
        </w:tc>
      </w:tr>
      <w:tr>
        <w:trPr>
          <w:trHeight w:val="11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1"/>
                <w:szCs w:val="21"/>
              </w:rPr>
              <w:t>人力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1"/>
                <w:szCs w:val="21"/>
              </w:rPr>
              <w:t>资源部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1"/>
                <w:szCs w:val="21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 xml:space="preserve">负责人：                              年    月    日                    </w:t>
            </w:r>
          </w:p>
        </w:tc>
      </w:tr>
      <w:tr>
        <w:trPr>
          <w:trHeight w:val="11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1"/>
                <w:szCs w:val="21"/>
              </w:rPr>
              <w:t>分管领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1"/>
                <w:szCs w:val="21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负责人：                              年    月    日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1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1"/>
                <w:szCs w:val="21"/>
              </w:rPr>
              <w:t>意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填表说明：</w:t>
      </w:r>
      <w:r>
        <w:rPr>
          <w:rFonts w:eastAsia="仿宋_GB2312;微软雅黑" w:ascii="仿宋_GB2312;微软雅黑" w:hAnsi="仿宋_GB2312;微软雅黑"/>
          <w:sz w:val="24"/>
          <w:szCs w:val="24"/>
        </w:rPr>
        <w:t xml:space="preserve">1. </w:t>
      </w:r>
      <w:r>
        <w:rPr>
          <w:rFonts w:ascii="仿宋_GB2312;微软雅黑" w:hAnsi="仿宋_GB2312;微软雅黑" w:eastAsia="仿宋_GB2312;微软雅黑"/>
          <w:sz w:val="24"/>
          <w:szCs w:val="24"/>
        </w:rPr>
        <w:t>员工基本信息与申请理由本人填写，并签字；</w:t>
      </w:r>
      <w:r>
        <w:rPr>
          <w:rFonts w:eastAsia="仿宋_GB2312;微软雅黑" w:ascii="仿宋_GB2312;微软雅黑" w:hAnsi="仿宋_GB2312;微软雅黑"/>
          <w:sz w:val="24"/>
          <w:szCs w:val="24"/>
        </w:rPr>
        <w:t xml:space="preserve">2. </w:t>
      </w:r>
      <w:r>
        <w:rPr>
          <w:rFonts w:ascii="仿宋_GB2312;微软雅黑" w:hAnsi="仿宋_GB2312;微软雅黑" w:eastAsia="仿宋_GB2312;微软雅黑"/>
          <w:sz w:val="24"/>
          <w:szCs w:val="24"/>
        </w:rPr>
        <w:t>审批表后请附上申请晋级的述职报告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附件</w:t>
      </w: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eastAsia="仿宋_GB2312;微软雅黑"/>
          <w:b/>
          <w:sz w:val="24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太极大药房连锁有限公司员工职务晋升述职报告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人历史工作情况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06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日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---2009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月  旗舰店中药柜任营业员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09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---201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月  业务部任中药采购员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1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---201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9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日  光华店任中药柜组长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1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日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---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至今  群和街店任店长</w:t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作成绩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07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获得了首届桐君阁股份公司举办的“中药技能比赛”三等奖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1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月 第二届见习店长培训 学习期满准予结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1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获得了“优秀店员”称号</w:t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人及部门待改进之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我刚调任店长，换了新的环境，工作上还有待加强，我将用积极地工作热情，来完善和提高自己管理和销售能力。我们店的口岸较好，销售额还有一定的提升空间，下一步我们将加强销售技巧，培养顾客的信任度，留住老会员，增加新会员，想方设法提高销售业绩！</w:t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发展计划及工作建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我店地处二环路西二段居民密集区，口岸较好，营业面积较大。为了更好地利用这个营业空间，提高营业额，我们可以试运行上一些中药饮片配方，根据我们店的地理位置来考虑，营业额方面还有较大提升空间！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备注：本述职报告为模板，请申请述职的人员根据实际情况详细说明。可以另附说明材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四川太极大药房连锁有限公司</w:t>
    </w:r>
    <w:r>
      <w:rPr>
        <w:rFonts w:eastAsia="Lucida Sans Unicode"/>
      </w:rPr>
      <w:t xml:space="preserve">                                              </w:t>
    </w:r>
    <w:r>
      <w:rPr/>
      <w:t>人力资源部</w:t>
    </w:r>
    <w:r>
      <w:rPr>
        <w:rFonts w:eastAsia="Lucida Sans Unicode"/>
      </w:rPr>
      <w:t xml:space="preserve"> </w:t>
    </w:r>
    <w:r>
      <w:rPr/>
      <w:t>内部通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 Unicode" w:hAnsi="Lucida Sans Unicode" w:eastAsia="宋体;SimSun" w:cs="Lucida Sans Unicode"/>
      <w:color w:val="000000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753" w:leader="none"/>
      </w:tabs>
      <w:ind w:firstLine="42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01:00Z</dcterms:created>
  <dc:creator>user</dc:creator>
  <dc:description/>
  <cp:keywords/>
  <dc:language>en-US</dc:language>
  <cp:lastModifiedBy>X</cp:lastModifiedBy>
  <cp:lastPrinted>2012-08-30T11:42:00Z</cp:lastPrinted>
  <dcterms:modified xsi:type="dcterms:W3CDTF">2013-03-27T15:37:00Z</dcterms:modified>
  <cp:revision>7</cp:revision>
  <dc:subject/>
  <dc:title>关于公司内部应届毕业生返校请假通知</dc:title>
</cp:coreProperties>
</file>