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lang w:eastAsia="zh-CN"/>
        </w:rPr>
        <w:t>观音桥</w:t>
      </w:r>
      <w:r>
        <w:rPr>
          <w:sz w:val="32"/>
        </w:rPr>
        <w:t>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83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85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83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94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.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4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3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83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  <w:lang w:val="en-US" w:eastAsia="zh-CN"/>
        </w:rPr>
        <w:t>3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集团品种销售充分利用太极品牌效应大力推荐，首选太极产品，因此集团实际完成的较好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美美疗程用药遇到合适的顾客给以引荐一天销售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盒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中药销售赶黄草销售较好，因此中药任务也完成了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观音桥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4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中药货位调整争取销售更好，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免费办理会员卡，争取用特价产品吸引新老顾客前来销售，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店堂氛围打造更舒适的购物环境，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需要梯子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人员问题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dc:language>en-US</dc:language>
  <cp:lastModifiedBy>jk</cp:lastModifiedBy>
  <dcterms:modified xsi:type="dcterms:W3CDTF">2013-03-27T08:38:48Z</dcterms:modified>
  <cp:revision>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