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新乐中街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九折，社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曹清华买赠活动   天胶买三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锌钙特买赠活动    补肾益寿买三送一赠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  千林自然之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枣子十元特价  麝香祛痛搽剂买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温灸条温灸棒特价组合   蛋白粉买二送一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17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同期销售对比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麝香祛痛气雾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3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第一：现场检测血压血糖微量元素吸引了很大部分人气，对活动现场起到了很大的促进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：买赠活动对保健品营养素销售有很大的拉动作用，客单价也较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现场测血压对血压计的销售也起到了促进作用，销售了两台七百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：现场补肾益寿宣传，销售了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，现场熬胶，天胶销售一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：全场九折对其他品种销售也起到了很大的作用。比平时翻了三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第一：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活动前一天五点半（店上来货，有员工考标准化）才到店上导致没及时发放，宣传不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活动两天省卡停卡，对销售也一定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3-25T11:28:00Z</dcterms:modified>
  <cp:revision>2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