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川太极大药房标准化考试第一部分（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）</w:t>
      </w:r>
      <w:r>
        <w:rPr>
          <w:rFonts w:ascii="宋体" w:hAnsi="宋体" w:cs="宋体"/>
          <w:b/>
          <w:sz w:val="32"/>
          <w:lang w:eastAsia="zh-CN"/>
        </w:rPr>
        <w:t>青白江华金店：徐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填空题（每空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，共计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接待顾客的三先三后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先急后缓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先繁后简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先特殊后一般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“三不计较”：</w:t>
      </w:r>
      <w:r>
        <w:rPr>
          <w:rFonts w:ascii="宋体" w:hAnsi="宋体" w:cs="宋体"/>
          <w:sz w:val="28"/>
          <w:szCs w:val="28"/>
          <w:lang w:eastAsia="zh-CN"/>
        </w:rPr>
        <w:t>顾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语言轻重不计较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客多挑多选不计较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客态度不好不计较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桐君阁品牌旗下有三大连锁公司，分别是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庆桐君阁大药房连锁有限责任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庆西部医药商场有限责任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四川太极大药房连锁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14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须凭处方购买的药品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抗生素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曲马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麻黄碱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精神病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药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针剂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门店现场管理职能中</w:t>
      </w:r>
      <w:r>
        <w:rPr>
          <w:rFonts w:cs="宋体" w:ascii="宋体" w:hAnsi="宋体"/>
          <w:sz w:val="28"/>
          <w:szCs w:val="28"/>
        </w:rPr>
        <w:t>3S</w:t>
      </w:r>
      <w:r>
        <w:rPr>
          <w:rFonts w:ascii="宋体" w:hAnsi="宋体" w:cs="宋体"/>
          <w:sz w:val="28"/>
          <w:szCs w:val="28"/>
        </w:rPr>
        <w:t>是指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快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真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微笑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C</w:t>
      </w:r>
      <w:r>
        <w:rPr>
          <w:rFonts w:ascii="宋体" w:hAnsi="宋体" w:cs="宋体"/>
          <w:sz w:val="28"/>
          <w:szCs w:val="28"/>
        </w:rPr>
        <w:t>是指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理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第一、二层货架陈列重点推荐商品包括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集团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类品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股份公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类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应季节品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促销品种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门店交接班内容包括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商品交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书面交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收银交接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销售服务的注意事项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热情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对业务熟练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换位思考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快捷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．判断题（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贵重商品，是除贵细药材以外的零售单价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 xml:space="preserve">元及以上的商品（ </w:t>
      </w:r>
      <w:r>
        <w:rPr>
          <w:rFonts w:ascii="宋体" w:hAnsi="宋体" w:cs="宋体"/>
          <w:sz w:val="28"/>
          <w:szCs w:val="28"/>
          <w:lang w:eastAsia="zh-CN"/>
        </w:rPr>
        <w:t>√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退货商品批号必须与收银小票或发票上的商品批号一致，确认是本店售出商品方可退货（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各门店的库存金额可是当高于公司所下达的指标范围（  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 xml:space="preserve">人门店因人手不够不用开晨会和周例会。（   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隔夜现金可以不用每天两人开保险箱，检查备用金是否有误，是否已准备找零钞，以备收银（  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门店的销售职能是向顾客提供所需商品。（  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商品大类目录中，品类大类代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是指药品。（   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货柜货架清洁卫生应每天清洁一次。（   </w:t>
      </w:r>
      <w:r>
        <w:rPr>
          <w:rFonts w:ascii="宋体" w:hAnsi="宋体" w:cs="宋体"/>
          <w:sz w:val="28"/>
          <w:szCs w:val="28"/>
          <w:lang w:eastAsia="zh-CN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不准采用开架自选的方式销售处方药。（ </w:t>
      </w:r>
      <w:r>
        <w:rPr>
          <w:rFonts w:ascii="宋体" w:hAnsi="宋体" w:cs="宋体"/>
          <w:sz w:val="28"/>
          <w:szCs w:val="28"/>
          <w:lang w:eastAsia="zh-CN"/>
        </w:rPr>
        <w:t>√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门店出入口商品成列面要求是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不低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面</w:t>
      </w:r>
      <w:r>
        <w:rPr>
          <w:sz w:val="28"/>
          <w:szCs w:val="28"/>
        </w:rPr>
        <w:t>,A</w:t>
      </w:r>
      <w:r>
        <w:rPr>
          <w:sz w:val="28"/>
          <w:szCs w:val="28"/>
        </w:rPr>
        <w:t>类不低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面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不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面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不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面。（</w:t>
      </w:r>
      <w:r>
        <w:rPr>
          <w:rFonts w:cs="Calibri;Segoe UI" w:eastAsia="Calibri;Segoe UI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√</w:t>
      </w:r>
      <w:r>
        <w:rPr>
          <w:rFonts w:cs="Calibri;Segoe UI"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问答题（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门店的十二大基本职能有哪些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销售职能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职能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顾客关系维护职能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门店现场管理职能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信息收集职能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商品现场管理职能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人员培训职能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企业形象宣传职能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财物管理职能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安全管理职能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质量管理职能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社会关系维护职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商品陈列标准化的基本原则有哪些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药品、非药品必须分开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处方药要与非处方要分开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口服与外用要分开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易窜味药药与一般药分开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处方药必须闭柜销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于手工请货的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答：在自动报警中没有生成的药品：有顾客定了的或者团购；产品换了信息的；有新品种，本门店缺货的；还有就是库存没有处理的产品不能报警生成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简述门店营业员在岗时间在仪容仪表方面的注意事项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服装统一，上班要穿工作服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上班不化浓妆，男士不留胡须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不留长指甲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不吃带异味的食物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不戴奇异的首饰，不戴手链、戒指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不在顾客面前大声喧哗打闹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上班必须佩戴胸牌，左侧上衣口袋上方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上班不接打私人电话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上班时间要站立服务，不靠墙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缺货登记流程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门店上有缺货登记表，把没有的缺货按品名、厂家、规格、数量，顾客的联系方法都留下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缺货登记表要列入每周的要货计划报给业务部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来货了要及时通知顾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0:00Z</dcterms:created>
  <dc:creator>pc</dc:creator>
  <dc:description/>
  <dc:language>en-US</dc:language>
  <cp:lastModifiedBy>pc</cp:lastModifiedBy>
  <dcterms:modified xsi:type="dcterms:W3CDTF">2013-03-23T09:11:48Z</dcterms:modified>
  <cp:revision>35</cp:revision>
  <dc:subject/>
  <dc:title>四川太极大药房标准化考试第一部分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