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光华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冯明会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18"/>
                <w:szCs w:val="18"/>
              </w:rPr>
              <w:t>冯明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茂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青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欧阳少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晓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开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佳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羊玉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永强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招聘、入职、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岗位员工星级评定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内容太多，不易记住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  <w:t>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1:00Z</dcterms:created>
  <dc:creator>pc</dc:creator>
  <dc:description/>
  <cp:keywords/>
  <dc:language>en-US</dc:language>
  <cp:lastModifiedBy>user</cp:lastModifiedBy>
  <dcterms:modified xsi:type="dcterms:W3CDTF">2013-03-22T04:58:00Z</dcterms:modified>
  <cp:revision>4</cp:revision>
  <dc:subject/>
  <dc:title>零售药房标准化手册学习记录表（统一学习）</dc:title>
</cp:coreProperties>
</file>