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茂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10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3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7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光华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本人在现岗位等级以工作满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个月，在此期间认真工作，积极完成各项任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符合公司晋级条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黄茂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，晋级系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冯明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婷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3.8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收银员的工作，诚心服务每位顾客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积极向促销学习销售技巧，配合完成销售任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日常工作中首先管理好自己，注意仪容仪表，做好卫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配合每位同事完成公司下达的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每天的工作中真诚对待每位顾客。处理好价格，质量，退换货等各种顾客异议，对于缺货的品种积极为顾客调货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有促销活动，筛选重点会员并及时通知会员来参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李时珍厂家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0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产品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2-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.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消化系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2012-6-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2</w:t>
            </w:r>
            <w:r>
              <w:rPr>
                <w:spacing w:val="20"/>
                <w:kern w:val="2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2"/>
      </w:tblGrid>
      <w:tr>
        <w:trPr>
          <w:trHeight w:val="6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6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4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6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系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2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24"/>
      </w:tblGrid>
      <w:tr>
        <w:trPr>
          <w:trHeight w:val="616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掌握更多的销售技巧，学会组合销售公司的团促品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完成公司定的目标，为提升门店销售额做贡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继续努力工作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提高各方面能力，做优秀的太极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024" w:right="20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6:00Z</dcterms:created>
  <dc:creator>user</dc:creator>
  <dc:description/>
  <cp:keywords/>
  <dc:language>en-US</dc:language>
  <cp:lastModifiedBy>user</cp:lastModifiedBy>
  <dcterms:modified xsi:type="dcterms:W3CDTF">2013-03-09T09:03:00Z</dcterms:modified>
  <cp:revision>9</cp:revision>
  <dc:subject/>
  <dc:title>附件2</dc:title>
</cp:coreProperties>
</file>