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年郫县东大街店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工作总结和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082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189"/>
        <w:gridCol w:w="1141"/>
        <w:gridCol w:w="1063"/>
        <w:gridCol w:w="908"/>
        <w:gridCol w:w="1063"/>
        <w:gridCol w:w="899"/>
        <w:gridCol w:w="899"/>
        <w:gridCol w:w="949"/>
        <w:gridCol w:w="1062"/>
      </w:tblGrid>
      <w:tr>
        <w:trPr>
          <w:trHeight w:val="113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类品种实际完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BC</w:t>
            </w:r>
            <w:r>
              <w:rPr>
                <w:szCs w:val="21"/>
              </w:rPr>
              <w:t>实际完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53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郫县东大街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69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44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518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138.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071.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.0025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措施执行落实情况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总销售完成情况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467"/>
        <w:gridCol w:w="1466"/>
        <w:gridCol w:w="1577"/>
      </w:tblGrid>
      <w:tr>
        <w:trPr>
          <w:trHeight w:val="52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类销售占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长率</w:t>
            </w:r>
          </w:p>
        </w:tc>
      </w:tr>
      <w:tr>
        <w:trPr>
          <w:trHeight w:val="35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489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073.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.5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健食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380.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175.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7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疗器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12.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0.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-16.8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饮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68.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44.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-65.9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0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用化妆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5.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1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-5.1</w:t>
            </w: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>第二部分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工作计划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门店计划指标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019"/>
        <w:gridCol w:w="1161"/>
        <w:gridCol w:w="929"/>
        <w:gridCol w:w="796"/>
        <w:gridCol w:w="901"/>
        <w:gridCol w:w="805"/>
        <w:gridCol w:w="905"/>
        <w:gridCol w:w="636"/>
        <w:gridCol w:w="893"/>
      </w:tblGrid>
      <w:tr>
        <w:trPr>
          <w:trHeight w:val="66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类销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BC</w:t>
            </w:r>
            <w:r>
              <w:rPr>
                <w:szCs w:val="21"/>
              </w:rPr>
              <w:t>销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郫县东大街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%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充分利用好，本月公司搞的特价商品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吸引更多人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eastAsia="zh-CN"/>
        </w:rPr>
        <w:t>本月公司天胶公司支持力度比较大，对进店每位顾客宣传到位，店内做好天胶产品的培训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做好门店缺货及顾客订药记录，跟踪忠实会员顾客定期用药的品种，随时保证顾客所需药品的齐全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</w:t>
      </w:r>
      <w:r>
        <w:rPr>
          <w:sz w:val="28"/>
          <w:szCs w:val="28"/>
          <w:lang w:eastAsia="zh-CN"/>
        </w:rPr>
        <w:t>郫县东大街单品完成措施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天胶销售措施首先店内氛围，充分利用好公司配送下来的物资及天胶的活动政策，摆在店堂内显眼的位置，给顾客视觉上很新意，手绘</w:t>
      </w:r>
      <w:r>
        <w:rPr>
          <w:b/>
          <w:bCs/>
          <w:sz w:val="28"/>
          <w:szCs w:val="28"/>
          <w:lang w:val="en-US" w:eastAsia="zh-CN"/>
        </w:rPr>
        <w:t>POP</w:t>
      </w:r>
      <w:r>
        <w:rPr>
          <w:b/>
          <w:bCs/>
          <w:sz w:val="28"/>
          <w:szCs w:val="28"/>
          <w:lang w:val="en-US" w:eastAsia="zh-CN"/>
        </w:rPr>
        <w:t>张贴，前期对有这方面需求的顾客多挖掘潜在消费，灌输我们产品的特点，所有员工掌握天胶和东阿阿胶的卖点，和阿胶对比的优势，这次活动的细则人人熟记，这个措施即日起开始执行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中药销售措施：中药随着季节变化铺货，多进精选中药，夏季清凉精选中药，到时用专区陈列，用小袋搭配分装，手绘</w:t>
      </w:r>
      <w:r>
        <w:rPr>
          <w:b/>
          <w:bCs/>
          <w:sz w:val="28"/>
          <w:szCs w:val="28"/>
          <w:lang w:val="en-US" w:eastAsia="zh-CN"/>
        </w:rPr>
        <w:t>POP</w:t>
      </w:r>
      <w:r>
        <w:rPr>
          <w:b/>
          <w:bCs/>
          <w:sz w:val="28"/>
          <w:szCs w:val="28"/>
          <w:lang w:val="en-US" w:eastAsia="zh-CN"/>
        </w:rPr>
        <w:t>宣传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3.</w:t>
      </w:r>
      <w:r>
        <w:rPr>
          <w:b/>
          <w:bCs/>
          <w:sz w:val="28"/>
          <w:szCs w:val="28"/>
          <w:lang w:val="en-US" w:eastAsia="zh-CN"/>
        </w:rPr>
        <w:t>美美销售措施：购买了美美的顾客都留下顾客联系方式，办理会员卡让其成为忠实顾客，做到定期回访，店内员工每人知晓当月任务及每天每人任务。美美卖点还是要经常相互抽，</w:t>
      </w:r>
      <w:r>
        <w:rPr>
          <w:b/>
          <w:bCs/>
          <w:sz w:val="24"/>
          <w:szCs w:val="24"/>
          <w:lang w:val="en-US" w:eastAsia="zh-CN"/>
        </w:rPr>
        <w:t>做好店上员工培训，熟记美美卖点，对每一个进店顾客都宣传到位，有销售好的案例及时大家分享，累积经验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这个措施即日起执行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  <w:lang w:eastAsia="zh-CN"/>
        </w:rPr>
        <w:t>郫县东大街店：唐燕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6:57:00Z</dcterms:created>
  <dc:creator>四川</dc:creator>
  <dc:description/>
  <dc:language>en-US</dc:language>
  <cp:lastModifiedBy>User</cp:lastModifiedBy>
  <dcterms:modified xsi:type="dcterms:W3CDTF">2013-03-05T10:48:32Z</dcterms:modified>
  <cp:revision>77</cp:revision>
  <dc:subject/>
  <dc:title>  2012年温江政通店3月工作总结和4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