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郫县东大街店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8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9"/>
        <w:gridCol w:w="1141"/>
        <w:gridCol w:w="1063"/>
        <w:gridCol w:w="908"/>
        <w:gridCol w:w="1063"/>
        <w:gridCol w:w="899"/>
        <w:gridCol w:w="899"/>
        <w:gridCol w:w="949"/>
        <w:gridCol w:w="1062"/>
      </w:tblGrid>
      <w:tr>
        <w:trPr>
          <w:trHeight w:val="11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品种实际完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实际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18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3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71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0025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总销售完成情况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67"/>
        <w:gridCol w:w="1466"/>
        <w:gridCol w:w="1577"/>
      </w:tblGrid>
      <w:tr>
        <w:trPr>
          <w:trHeight w:val="5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销售占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率</w:t>
            </w:r>
          </w:p>
        </w:tc>
      </w:tr>
      <w:tr>
        <w:trPr>
          <w:trHeight w:val="3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073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.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食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80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75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12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0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16.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饮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8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4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65.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化妆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5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1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5.1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工作计划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9"/>
        <w:gridCol w:w="1161"/>
        <w:gridCol w:w="929"/>
        <w:gridCol w:w="796"/>
        <w:gridCol w:w="901"/>
        <w:gridCol w:w="805"/>
        <w:gridCol w:w="905"/>
        <w:gridCol w:w="636"/>
        <w:gridCol w:w="893"/>
      </w:tblGrid>
      <w:tr>
        <w:trPr>
          <w:trHeight w:val="6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销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充分利用好，本月公司搞的特价商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吸引更多人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本月公司天胶公司支持力度比较大，对进店每位顾客宣传到位，店内做好天胶产品的培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做好门店缺货及顾客订药记录，跟踪忠实会员顾客定期用药的品种，随时保证顾客所需药品的齐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eastAsia="zh-CN"/>
        </w:rPr>
        <w:t>郫县东大街单品完成措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胶销售措施首先店内氛围，充分利用好公司配送下来的物资及天胶的活动政策，摆在店堂内显眼的位置，给顾客视觉上很新意，手绘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张贴，前期对有这方面需求的顾客多挖掘潜在消费，灌输我们产品的特点，所有员工掌握天胶和东阿阿胶的卖点，和阿胶对比的优势，这次活动的细则人人熟记，这个措施即日起开始执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销售措施：中药随着季节变化铺货，多进精选中药，夏季清凉精选中药，到时用专区陈列，用小袋搭配分装，手绘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宣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美美销售措施：购买了美美的顾客都留下顾客联系方式，办理会员卡让其成为忠实顾客，做到定期回访，店内员工每人知晓当月任务及每天每人任务。美美卖点还是要经常相互抽，这个措施即日起执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郫县东大街店：唐燕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7:00Z</dcterms:created>
  <dc:creator>四川</dc:creator>
  <dc:description/>
  <dc:language>en-US</dc:language>
  <cp:lastModifiedBy>User</cp:lastModifiedBy>
  <dcterms:modified xsi:type="dcterms:W3CDTF">2013-03-05T09:15:10Z</dcterms:modified>
  <cp:revision>77</cp:revision>
  <dc:subject/>
  <dc:title>  2012年温江政通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