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观看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春节文艺演出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丰富全集团员工的文化生活，经集团公司研究决定，将在成都举办一次文艺演出活动，具体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演出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演出地点：锦江剧场（成都市锦江区华兴正街</w:t>
      </w:r>
      <w:r>
        <w:rPr>
          <w:sz w:val="28"/>
          <w:szCs w:val="28"/>
        </w:rPr>
        <w:t>54</w:t>
      </w:r>
      <w:r>
        <w:rPr>
          <w:sz w:val="28"/>
          <w:szCs w:val="28"/>
        </w:rPr>
        <w:t>号，王府井附近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表演团队：朝鲜歌舞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人员组织（共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）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城中片区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；光华片区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；东北片区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；旗舰店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；后勤部门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其他片区员工有意愿前往观看可直接打电话到办公室报名，联系人：张阳，电话</w:t>
      </w:r>
      <w:r>
        <w:rPr>
          <w:sz w:val="28"/>
          <w:szCs w:val="28"/>
        </w:rPr>
        <w:t>8313927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9393299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三个片区由各片区主管负责统计人员；旗舰店由店长负责统计人员；后勤部门由办公室张阳负责统计人员并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前报办公室张阳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有关要求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观看演出可带家属前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本次观看演出带队领导：李（坚）总，各片区主管及办公室协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看演出的员工务必按时到达剧场，进场后禁止喧哗，特别是带家属的员工请照顾好自己的家属，注意安全，共同维护公司良好形象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47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二月二十一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2:00Z</dcterms:created>
  <dc:creator>微软用户</dc:creator>
  <dc:description/>
  <cp:keywords/>
  <dc:language>en-US</dc:language>
  <cp:lastModifiedBy>微软用户</cp:lastModifiedBy>
  <dcterms:modified xsi:type="dcterms:W3CDTF">2013-02-21T08:26:00Z</dcterms:modified>
  <cp:revision>36</cp:revision>
  <dc:subject/>
  <dc:title/>
</cp:coreProperties>
</file>