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全年销售目标（</w:t>
      </w:r>
      <w:r>
        <w:rPr>
          <w:b/>
          <w:bCs/>
          <w:sz w:val="28"/>
        </w:rPr>
        <w:t>225</w:t>
      </w:r>
      <w:r>
        <w:rPr>
          <w:b/>
          <w:bCs/>
          <w:sz w:val="28"/>
        </w:rPr>
        <w:t>万），实际完成（</w:t>
      </w:r>
      <w:r>
        <w:rPr>
          <w:b/>
          <w:bCs/>
          <w:sz w:val="28"/>
        </w:rPr>
        <w:t>210.61</w:t>
      </w:r>
      <w:r>
        <w:rPr>
          <w:b/>
          <w:bCs/>
          <w:sz w:val="28"/>
        </w:rPr>
        <w:t>万），保本点是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）</w:t>
      </w:r>
      <w:r>
        <w:rPr>
          <w:sz w:val="28"/>
        </w:rPr>
        <w:t>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438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42.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185.88</w:t>
            </w:r>
            <w:r>
              <w:rPr>
                <w:rFonts w:ascii="宋体;SimSun" w:hAnsi="宋体;SimSun" w:cs="Arial"/>
                <w:b/>
                <w:sz w:val="24"/>
                <w:szCs w:val="18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56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30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-3.6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39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-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44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sz w:val="24"/>
                <w:szCs w:val="22"/>
              </w:rPr>
              <w:t>211.26</w:t>
            </w:r>
            <w:r>
              <w:rPr>
                <w:rFonts w:ascii="宋体;SimSun" w:hAnsi="宋体;SimSun" w:cs="Arial"/>
                <w:b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63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30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-4.8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58.7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-3.4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44980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sz w:val="24"/>
                <w:szCs w:val="22"/>
              </w:rPr>
              <w:t>222</w:t>
            </w:r>
            <w:r>
              <w:rPr>
                <w:rFonts w:ascii="宋体;SimSun" w:hAnsi="宋体;SimSun" w:cs="Arial"/>
                <w:b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30.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7.5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50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-1.92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从以上数据分析如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: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较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同期相比多销售</w:t>
      </w:r>
      <w:r>
        <w:rPr>
          <w:b/>
          <w:bCs/>
          <w:sz w:val="28"/>
        </w:rPr>
        <w:t>24.73</w:t>
      </w:r>
      <w:r>
        <w:rPr>
          <w:b/>
          <w:bCs/>
          <w:sz w:val="28"/>
        </w:rPr>
        <w:t>万元增长</w:t>
      </w:r>
      <w:r>
        <w:rPr>
          <w:b/>
          <w:bCs/>
          <w:sz w:val="28"/>
        </w:rPr>
        <w:t>13.30%</w:t>
      </w:r>
      <w:r>
        <w:rPr>
          <w:b/>
          <w:bCs/>
          <w:sz w:val="28"/>
        </w:rPr>
        <w:t>，毛利增长</w:t>
      </w:r>
      <w:r>
        <w:rPr>
          <w:b/>
          <w:bCs/>
          <w:sz w:val="28"/>
        </w:rPr>
        <w:t>11.68%,</w:t>
      </w:r>
      <w:r>
        <w:rPr>
          <w:b/>
          <w:bCs/>
          <w:sz w:val="28"/>
        </w:rPr>
        <w:t>而毛利率下降了</w:t>
      </w:r>
      <w:r>
        <w:rPr>
          <w:b/>
          <w:bCs/>
          <w:sz w:val="28"/>
        </w:rPr>
        <w:t>-1.47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：）销售增长这与新工资考核方案是离不开的，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类销售占总销售</w:t>
      </w:r>
      <w:r>
        <w:rPr>
          <w:b/>
          <w:bCs/>
          <w:sz w:val="28"/>
        </w:rPr>
        <w:t>65%</w:t>
      </w:r>
      <w:r>
        <w:rPr>
          <w:b/>
          <w:bCs/>
          <w:sz w:val="28"/>
        </w:rPr>
        <w:t>完成</w:t>
      </w:r>
      <w:r>
        <w:rPr>
          <w:b/>
          <w:bCs/>
          <w:sz w:val="28"/>
        </w:rPr>
        <w:t>100%</w:t>
      </w:r>
      <w:r>
        <w:rPr>
          <w:b/>
          <w:bCs/>
          <w:sz w:val="28"/>
        </w:rPr>
        <w:t>就可以拿基数</w:t>
      </w:r>
      <w:r>
        <w:rPr>
          <w:b/>
          <w:bCs/>
          <w:sz w:val="28"/>
        </w:rPr>
        <w:t>1600</w:t>
      </w:r>
      <w:r>
        <w:rPr>
          <w:b/>
          <w:bCs/>
          <w:sz w:val="28"/>
        </w:rPr>
        <w:t>的奖金，所以大家都不愿意流失一个顾客，卖药，调药大家激情度都高，但是毛利率低，这与大家只关心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类销售金额和下半年少了一个中医坐诊，从这两方面导致毛利率下降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：）费用这款较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增长，主要是促销不稳定，今年多了营业员，房租有所增长，虽然销售看起增长，但是开支大，所以较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比较保本差得更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品种销售占比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计划占比</w:t>
            </w:r>
          </w:p>
        </w:tc>
      </w:tr>
      <w:tr>
        <w:trPr>
          <w:trHeight w:val="57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53503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.6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7634.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.2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3%</w:t>
            </w:r>
          </w:p>
        </w:tc>
      </w:tr>
      <w:tr>
        <w:trPr>
          <w:trHeight w:val="5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22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0.00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3463.4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8.9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%</w:t>
            </w:r>
          </w:p>
        </w:tc>
      </w:tr>
      <w:tr>
        <w:trPr>
          <w:trHeight w:val="59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996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0.3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2980.37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.41?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.4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65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7982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6.9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6361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.9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3%</w:t>
            </w:r>
          </w:p>
        </w:tc>
      </w:tr>
      <w:tr>
        <w:trPr>
          <w:trHeight w:val="65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12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17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649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.9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.7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从以上数据分析如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药品与同期增长</w:t>
      </w:r>
      <w:r>
        <w:rPr>
          <w:b/>
          <w:bCs/>
          <w:sz w:val="28"/>
        </w:rPr>
        <w:t>4.1%,</w:t>
      </w:r>
      <w:r>
        <w:rPr>
          <w:b/>
          <w:bCs/>
          <w:sz w:val="28"/>
        </w:rPr>
        <w:t>这与新工资考核时息息相关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保健品下降</w:t>
      </w:r>
      <w:r>
        <w:rPr>
          <w:b/>
          <w:bCs/>
          <w:sz w:val="28"/>
        </w:rPr>
        <w:t>-11.97%</w:t>
      </w:r>
      <w:r>
        <w:rPr>
          <w:b/>
          <w:bCs/>
          <w:sz w:val="28"/>
        </w:rPr>
        <w:t>，大家确实关注太少，一味关注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类，在关联销售意识不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中药下降两个方面，缺少一个中药医生坐诊，销售人员没有主动向顾客引荐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）医疗器械有所增长，这与平时多宣传，免费测血压，搞社区活动等有关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）消毒产品关注太少，销售人员缺少拦截意识，习惯拿顾客熟悉品，没有拿高毛利取代低毛利品种。</w:t>
      </w:r>
    </w:p>
    <w:p>
      <w:pPr>
        <w:pStyle w:val="Normal"/>
        <w:rPr/>
      </w:pPr>
      <w:r>
        <w:rPr/>
        <w:t>四、会员销售占比</w:t>
      </w:r>
    </w:p>
    <w:tbl>
      <w:tblPr>
        <w:tblW w:w="972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5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.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.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.38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.1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1.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.0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.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.23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.88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.48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.3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从以上数据分析如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会员在消费客流量，会员客单价等都有所提升，这得从每个月下达办理会员卡任务有关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这与收银台一句话服务有关，要求收银员务必提示每个顾客出示会员卡，并告知会员权益及当前积分情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这与平时搞活动只针对会员享受有关，在享受会员价时客单价这款较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周边药房地理位置较好，基本都是在小区门口，而且都有医生长时间坐诊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周边药房会员日，会员可以打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8.8</w:t>
      </w:r>
      <w:r>
        <w:rPr>
          <w:b/>
          <w:bCs/>
          <w:sz w:val="28"/>
        </w:rPr>
        <w:t>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周边药房同等药品价位都偏低，特别心脑血管明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）周边药房搞活动力度大，价位差特明显，他们可以把广告牌品种，做买二送一原装，他们把老百姓常关注的广告品和必需品如：气血和和阿胶，拜糖平等可以立少几十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）他们没有我们的专业术语，没有我们这么大知名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优势一：店面比他们大，而且宽敞明亮，优化品种这款比他们做的好，多且饱满。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我们药品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品质得保证，是老百姓买的放心，用得放心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我们店员药品专业术语强，服务态度好，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要求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措施中必须包括以下内容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天胶、美美、补肾三大单品营运上量措施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中药精制饮片及袋装销售措施及目标：（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中药销售同期翻番，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未销售中药的门店，先自定目标任务及措施）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保健食品的增量措施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医疗器械的增量措施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店外销售突破增长点及任务目标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会员销售占比达到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为目标来写措施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销售突破口应从以下几方面入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加强管理，利用好现有的人力资源，加强现场管理好员工的仪容。仪表。仪貌，服务态度。服务用语及产品知识的培训，关联销售的训练等，利用公司及厂家赠品资源。来吸引更多顾客。以此达到顾客为我们店做侧面宣传，虽然药贵一点，但是回馈多，态度好，专业术语强，买药吃了达到理想效果，长此以往下去给顾客留下好口碑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从细节抓起，如收银台的一句话服务意识加强，给收银员下达当天销售金额，拿一些单品作为收银台二次服务，如“美美”“补肾益寿”“天骄”，同时给店员明确下达任务，按周销售进行考核，每个人都务必输入自己的</w:t>
      </w:r>
      <w:r>
        <w:rPr>
          <w:b/>
          <w:bCs/>
          <w:sz w:val="28"/>
        </w:rPr>
        <w:t>ID</w:t>
      </w:r>
      <w:r>
        <w:rPr>
          <w:b/>
          <w:bCs/>
          <w:sz w:val="28"/>
        </w:rPr>
        <w:t>号，轮流接待顾客，每个店员都参与，包括店长。按序就位，天天登出个人销售数据进行评定。坚持不轻易跑单，避免顾客流失，坚持为顾客订货、送货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坚持以身作则，不但工作要争第一，销售也争第一。随时要展现销售强项，以此到达带动员工积极性的目的（二次分配不参与）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）坚持每周会议，增加凝聚力。把上周的销售情况及本周的工作细节作为分享，工作表现好的及时给与表扬，工作怠慢的及时指出并要求更改。坚持多鼓励少批评的原则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改进店员销售观念，注重关联销售，多推大保健，消毒用品方面也进行关注，培养拦截销售意识，新品到货要及时评估、及时学习、及时推销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）中药饮片方面多写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，根据季节打造店内气氛，按季节多包装相应茶饮，设置专柜吸引顾客眼球，制造顾客购买欲望，加强店员一句话销售服务。安排一个固定坐堂医生，时间稳定且长。用广告品、知名品来带动顾客消费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）加强收银台一句话服务，要求收银员务必提示每个顾客出示会员卡，并告知会员权益及当前积分情况，活动期间通知会员活动内容，同时考核员工会员卡办理数量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）公司配合门店多做社区活动，扩大药店知名度，增加影响力，多为顾客免费测量血糖、血压，多宣传。</w:t>
      </w:r>
    </w:p>
    <w:p>
      <w:pPr>
        <w:pStyle w:val="Normal"/>
        <w:numPr>
          <w:ilvl w:val="0"/>
          <w:numId w:val="2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坚持进行业绩考核方案，每个月销售第一名的抽出最后一名的五十元进行奖励，第二名抽出倒数第二名的三十元进行奖励。（二次分配中扣除）单品销售按股份分配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为了确保盈利措施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  <w:r>
        <w:rPr>
          <w:b/>
          <w:bCs/>
          <w:sz w:val="28"/>
        </w:rPr>
        <w:t>为了确保盈利首先多推荐公司指定品质，圆满完成指定任务，美美按公司分配任务如实落实到每个员工，在外加激励机制，多销售高毛利率品种，如大保健在去年的基础上多销售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万每年，消毒药品这款务必要求员工多推销毛利高的品种，注重关联销售，一句话服务意识一年多卖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千元，还有就是对店员的销售进行中和培养及评估，如卖低毛利率搭配高毛利率品种，月销售个人销售毛利额务必达到公司要求，最好毛利额更高，在给于激励方案，中药饮品这款也务必加强，根据季节要求店员每天务必搭配销售一定金额，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每天平均</w:t>
      </w:r>
      <w:r>
        <w:rPr>
          <w:b/>
          <w:bCs/>
          <w:sz w:val="28"/>
        </w:rPr>
        <w:t>123.95</w:t>
      </w:r>
      <w:r>
        <w:rPr>
          <w:b/>
          <w:bCs/>
          <w:sz w:val="28"/>
        </w:rPr>
        <w:t>每天，在这基础上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每天销售接近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元，一年就共多销售</w:t>
      </w:r>
      <w:r>
        <w:rPr>
          <w:b/>
          <w:bCs/>
          <w:sz w:val="28"/>
        </w:rPr>
        <w:t>7200</w:t>
      </w:r>
      <w:r>
        <w:rPr>
          <w:b/>
          <w:bCs/>
          <w:sz w:val="28"/>
        </w:rPr>
        <w:t>元，在配备中医的话，预计翻倍，但是中医医生不是我能决定，而是公司领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多给与支持和帮助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最关键的是裁剪一名员工，利用好在场员工，让她们加班，多多加班，这样完全就达到双利，少一个员工少一笔开支，即使打加班一个月加班费用最多</w:t>
      </w:r>
      <w:r>
        <w:rPr>
          <w:b/>
          <w:bCs/>
          <w:sz w:val="28"/>
        </w:rPr>
        <w:t>600</w:t>
      </w:r>
      <w:r>
        <w:rPr>
          <w:b/>
          <w:bCs/>
          <w:sz w:val="28"/>
        </w:rPr>
        <w:t>多，而一个员工一个月费用接近</w:t>
      </w:r>
      <w:r>
        <w:rPr>
          <w:b/>
          <w:bCs/>
          <w:sz w:val="28"/>
        </w:rPr>
        <w:t>4000</w:t>
      </w:r>
      <w:r>
        <w:rPr>
          <w:b/>
          <w:bCs/>
          <w:sz w:val="28"/>
        </w:rPr>
        <w:t>左右，在销售就要多卖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万元每月，再有制订内部员工每年务必在本店消费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元，每季度考核一次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（六）问题及建议：</w:t>
      </w:r>
    </w:p>
    <w:p>
      <w:pPr>
        <w:pStyle w:val="Normal"/>
        <w:tabs>
          <w:tab w:val="clear" w:pos="420"/>
          <w:tab w:val="left" w:pos="1439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问题：就是药品价额太高，看能否做适当调整，还有就是一定配备医生，建议就是给医生固定工资外加销售提成，生意不好时，医生会带动更多的顾客群体。在有就是公司多优化品种机构，根据季节多上品种如马上随季节的减肥药，多些品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5:00Z</dcterms:created>
  <dc:creator>user</dc:creator>
  <dc:description/>
  <cp:keywords/>
  <dc:language>en-US</dc:language>
  <cp:lastModifiedBy>微软用户</cp:lastModifiedBy>
  <dcterms:modified xsi:type="dcterms:W3CDTF">2013-02-21T06:23:00Z</dcterms:modified>
  <cp:revision>3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