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750000</w:t>
      </w:r>
      <w:r>
        <w:rPr>
          <w:sz w:val="28"/>
        </w:rPr>
        <w:t>），实际完成（</w:t>
      </w:r>
      <w:r>
        <w:rPr>
          <w:sz w:val="28"/>
        </w:rPr>
        <w:t>656701</w:t>
      </w:r>
      <w:r>
        <w:rPr>
          <w:sz w:val="28"/>
        </w:rPr>
        <w:t>），保本点是（</w:t>
      </w:r>
      <w:r>
        <w:rPr>
          <w:sz w:val="28"/>
        </w:rPr>
        <w:t>1271387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994"/>
        <w:gridCol w:w="1060"/>
        <w:gridCol w:w="940"/>
        <w:gridCol w:w="1526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4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4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2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.2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337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5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656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4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.6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236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14686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7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8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6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从上表可看出</w:t>
      </w:r>
      <w:r>
        <w:rPr>
          <w:sz w:val="28"/>
        </w:rPr>
        <w:t>2012</w:t>
      </w:r>
      <w:r>
        <w:rPr>
          <w:sz w:val="28"/>
        </w:rPr>
        <w:t>年较</w:t>
      </w:r>
      <w:r>
        <w:rPr>
          <w:sz w:val="28"/>
        </w:rPr>
        <w:t>2011</w:t>
      </w:r>
      <w:r>
        <w:rPr>
          <w:sz w:val="28"/>
        </w:rPr>
        <w:t>年销售有所提升，其中销售笔数增加</w:t>
      </w:r>
      <w:r>
        <w:rPr>
          <w:sz w:val="28"/>
        </w:rPr>
        <w:t>2999</w:t>
      </w:r>
      <w:r>
        <w:rPr>
          <w:sz w:val="28"/>
        </w:rPr>
        <w:t>笔，平均客单增加</w:t>
      </w:r>
      <w:r>
        <w:rPr>
          <w:sz w:val="28"/>
        </w:rPr>
        <w:t>8.43</w:t>
      </w:r>
      <w:r>
        <w:rPr>
          <w:sz w:val="28"/>
        </w:rPr>
        <w:t>元，总收入增加</w:t>
      </w:r>
      <w:r>
        <w:rPr>
          <w:sz w:val="28"/>
        </w:rPr>
        <w:t>232397</w:t>
      </w:r>
      <w:r>
        <w:rPr>
          <w:sz w:val="28"/>
        </w:rPr>
        <w:t>元，毛利增加</w:t>
      </w:r>
      <w:r>
        <w:rPr>
          <w:sz w:val="28"/>
        </w:rPr>
        <w:t>81822</w:t>
      </w:r>
      <w:r>
        <w:rPr>
          <w:sz w:val="28"/>
        </w:rPr>
        <w:t>元。增长的原因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年是</w:t>
      </w:r>
      <w:r>
        <w:rPr>
          <w:sz w:val="28"/>
        </w:rPr>
        <w:t>7</w:t>
      </w:r>
      <w:r>
        <w:rPr>
          <w:sz w:val="28"/>
        </w:rPr>
        <w:t>月开通的市社保，这在一定程度上影响了</w:t>
      </w:r>
      <w:r>
        <w:rPr>
          <w:sz w:val="28"/>
        </w:rPr>
        <w:t>11</w:t>
      </w:r>
      <w:r>
        <w:rPr>
          <w:sz w:val="28"/>
        </w:rPr>
        <w:t>年的销售。</w:t>
      </w:r>
    </w:p>
    <w:p>
      <w:pPr>
        <w:pStyle w:val="Normal"/>
        <w:ind w:left="126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</w:t>
      </w:r>
      <w:r>
        <w:rPr>
          <w:sz w:val="28"/>
        </w:rPr>
        <w:t>12</w:t>
      </w:r>
      <w:r>
        <w:rPr>
          <w:sz w:val="28"/>
        </w:rPr>
        <w:t>年一年中我们门店不停的做了各种程度的宣传，门店知名度在本区得到了提高。</w:t>
      </w:r>
    </w:p>
    <w:p>
      <w:pPr>
        <w:pStyle w:val="Normal"/>
        <w:ind w:left="126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公司在这一年中向门店员工提供了不同的培训，他们均在产品知识及用药搭配能力上有所加强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62"/>
        <w:gridCol w:w="1263"/>
        <w:gridCol w:w="1040"/>
        <w:gridCol w:w="960"/>
        <w:gridCol w:w="1053"/>
        <w:gridCol w:w="1462"/>
        <w:gridCol w:w="1170"/>
      </w:tblGrid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8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8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2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6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7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6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76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各类品种在</w:t>
      </w:r>
      <w:r>
        <w:rPr>
          <w:sz w:val="28"/>
        </w:rPr>
        <w:t>12</w:t>
      </w:r>
      <w:r>
        <w:rPr>
          <w:sz w:val="28"/>
        </w:rPr>
        <w:t>年的销售都有所提高，其中药品增长幅度较大，门店员工在这一年里的药品知识与搭配销售都有所提高。保健品的销售在</w:t>
      </w:r>
      <w:r>
        <w:rPr>
          <w:sz w:val="28"/>
        </w:rPr>
        <w:t>13</w:t>
      </w:r>
      <w:r>
        <w:rPr>
          <w:sz w:val="28"/>
        </w:rPr>
        <w:t>年里还需加强，也应适当增加保健品的种类。中药饮品因在今年不再经营配方饮片，所以应增加袋装精致饮片与贵细品种，以保证销量。医疗器械则继续加强制氧机的宣传，增加种类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8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93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42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6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.7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5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37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1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567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1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7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.8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800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7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会员销售占比</w:t>
      </w:r>
      <w:r>
        <w:rPr>
          <w:sz w:val="28"/>
        </w:rPr>
        <w:t>11</w:t>
      </w:r>
      <w:r>
        <w:rPr>
          <w:sz w:val="28"/>
        </w:rPr>
        <w:t>年有所提升，在</w:t>
      </w:r>
      <w:r>
        <w:rPr>
          <w:sz w:val="28"/>
        </w:rPr>
        <w:t>12</w:t>
      </w:r>
      <w:r>
        <w:rPr>
          <w:sz w:val="28"/>
        </w:rPr>
        <w:t>年中通过门店的积极宣传，特别是在会员日、促销活动、社区活动期间发展了很多新会员，希望在</w:t>
      </w:r>
      <w:r>
        <w:rPr>
          <w:sz w:val="28"/>
        </w:rPr>
        <w:t>13</w:t>
      </w:r>
      <w:r>
        <w:rPr>
          <w:sz w:val="28"/>
        </w:rPr>
        <w:t>年我们店的会员消费占比能达到</w:t>
      </w:r>
      <w:r>
        <w:rPr>
          <w:sz w:val="28"/>
        </w:rPr>
        <w:t>50%</w:t>
      </w:r>
      <w:r>
        <w:rPr>
          <w:sz w:val="28"/>
        </w:rPr>
        <w:t>，这就不仅需要我们在去积极的发展新会员，更要做好老会员的维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药品种类多、厂家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价格低：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、广告品种价格非常低，比我们药房会员特价都还低，而且不会像我们每个月还限量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盒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、其他产品多为小厂家品种，价格较我们药房的同类品种便宜较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会员日优惠更多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促销活动规模较大，力度也大，除了在价格上的优惠活动，他们更多的是拿食品、生活用品等来吸引顾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有中医坐诊医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小厂家产品占多数，现在部分顾客还是信任大厂家的药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多为小型连锁药房，没有我们的知名度大，让顾客更加信服</w:t>
      </w:r>
    </w:p>
    <w:p>
      <w:pPr>
        <w:pStyle w:val="Normal"/>
        <w:rPr/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优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品牌优势（药房），隶属太极集团，顾客会觉得能有一个质量的保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营业员都有专业的药学知识及用药搭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药品均为大厂家，质量保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有部分我们太极的独家产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药品价格相对较高，特别是广告品种及心脑血管药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会员日折扣较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部分医院品种缺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部分品种店上库存较小，还经常缺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抓住这些单品的卖点、优势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天骄、美美目前只是我们药房在销售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、补肾在销售旺季中加大宣传力度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美美买赠活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底我店将中药房分租出去，所以现在只剩下一些袋装精制饮片及少量贵细，在</w:t>
      </w:r>
      <w:r>
        <w:rPr>
          <w:sz w:val="28"/>
        </w:rPr>
        <w:t>13</w:t>
      </w:r>
      <w:r>
        <w:rPr>
          <w:sz w:val="28"/>
        </w:rPr>
        <w:t>年为提升中医销售会适当增加袋装精制饮片的种类，再根据顾客的需要增加一些贵细，尤其是是价格中等有精致包装的贵细品种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销售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增强营业员的保健品销售能力，做到药物与保健品的合理搭配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根据顾客的需要适当的增加品种，丰富产品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找厂家做社区活动或促销活动，吸引顾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、要求业务适当提供赠品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在积极推荐普通医疗器械的同时，做好制氧机的宣传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适当增加一些小型的医疗器械如：拐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left="1401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积极开展社区活动，通过一些免费体验活动以及与厂家的合作，吸引顾客办理会员及进店消费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争取开发团购客户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a</w:t>
      </w:r>
      <w:r>
        <w:rPr>
          <w:sz w:val="28"/>
        </w:rPr>
        <w:t>、积极宣传会员权益，增加新会员</w:t>
      </w:r>
    </w:p>
    <w:p>
      <w:pPr>
        <w:pStyle w:val="Normal"/>
        <w:ind w:left="1541" w:hanging="9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加强维护老会员，在促销活动期间电话或短信通知，并在其生日、节假日送上祝福与问候</w:t>
      </w:r>
    </w:p>
    <w:p>
      <w:pPr>
        <w:pStyle w:val="Normal"/>
        <w:ind w:left="1541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继续执行部分会员特价以吸引会员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首先要鼓励加强他们的销售信心，不光是对自己的销售能力有信心，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更要对我们公司有信心。相信只要按照公司的正确策略走付出就一定会有对等的回报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left="1526" w:hanging="12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药品价格太高，特别是广告品种。这就让顾客觉得我们药房的所有药品价格都高，损失了相当部分的顾客，建议适当下调敏感品种的价格，部分品种建议厂家做好市场价格维护</w:t>
      </w:r>
    </w:p>
    <w:p>
      <w:pPr>
        <w:pStyle w:val="Normal"/>
        <w:ind w:left="1526" w:hanging="12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部分医院品种缺乏，建议丰富该部分品种</w:t>
      </w:r>
    </w:p>
    <w:p>
      <w:pPr>
        <w:pStyle w:val="Normal"/>
        <w:ind w:left="1526" w:hanging="124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加大部分品种的库存，特别是疗程服药的品种，提高配送率，不要造成门店经常缺货</w:t>
      </w:r>
    </w:p>
    <w:p>
      <w:pPr>
        <w:pStyle w:val="Normal"/>
        <w:ind w:left="1526" w:hanging="1245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31:00Z</dcterms:created>
  <dc:creator>user</dc:creator>
  <dc:description/>
  <cp:keywords/>
  <dc:language>en-US</dc:language>
  <cp:lastModifiedBy>微软用户</cp:lastModifiedBy>
  <dcterms:modified xsi:type="dcterms:W3CDTF">2013-02-08T00:31:00Z</dcterms:modified>
  <cp:revision>2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