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民丰西路店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销售增量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时我店通过我店全体员工的共同努力，我们实现了扭亏为盈，在接下来的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我店要实现利润盒销量双增长，为了实现此目标分别从以下方面着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对中药季节种提前备货，夏季减肥塑身中药和清热药品，精致配方，冬天参类和一些冬季的炖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吸引顾客眼球。对中药饮片进行货品补充。对贵细品种有针对性补货。我店现有中药占比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中药方面计划新增精制饮片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品种，贵细方面，在我们现有品种的情况下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品种，希望通过品种增加后中药贵细销售每月增加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增加率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医疗器械的销售有很大的局限性，为了增加销售，我们要对店上员工进行每个产品的操作培训，特别是新员工必须掌握店上每一个器械的使用方法，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对测血压的顾客给他们介绍我们的品种，要定时对品种进行补充，我店现已引进了电子制氧机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每月器械的销售希望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基础上实现翻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药妆方面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我店希望可以引进药妆的销售，购买药妆产品的顾客都是有消费能力的顾客，如果把这部分顾客吸引到药房销售，不但可以增加销售，还可以带动其他品种的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保健品方面，由于我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内相继开了汤臣倍健和自然之宝的的专卖店，他们的活动力度较我们大，但是我们要利用我们的优势，可以划卡和专业知识较强还有品种种类较多来吸引顾客，明年保健品销售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基础上总销量增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药品方面，我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内新开的中联大药房，价格较低，我们要利用我们品种齐全和专业知识加强的优势，留住顾客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药品的销售较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总销量增长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年的工作刚刚开始，希望我店在全体员工的共同努力下，完成公司规定的任务。实现销售毛利的双增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民丰西路店：张昌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.2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9:00Z</dcterms:created>
  <dc:creator>微软用户</dc:creator>
  <dc:description/>
  <cp:keywords/>
  <dc:language>en-US</dc:language>
  <cp:lastModifiedBy>微软用户</cp:lastModifiedBy>
  <dcterms:modified xsi:type="dcterms:W3CDTF">2013-02-04T10:39:00Z</dcterms:modified>
  <cp:revision>2</cp:revision>
  <dc:subject/>
  <dc:title>民丰西路店2013销售增量措施</dc:title>
</cp:coreProperties>
</file>