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清江东路店货架管理</w:t>
      </w:r>
    </w:p>
    <w:p>
      <w:pPr>
        <w:pStyle w:val="Normal"/>
        <w:rPr>
          <w:sz w:val="32"/>
          <w:szCs w:val="32"/>
        </w:rPr>
      </w:pPr>
      <w:r>
        <w:rPr/>
        <w:t>第一组</w:t>
      </w:r>
      <w:r>
        <w:rPr/>
        <w:t>+F+</w:t>
      </w:r>
      <w:r>
        <w:rPr/>
        <w:t>保健品</w:t>
      </w:r>
      <w:r>
        <w:rPr/>
        <w:t>+D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保健品</w:t>
      </w:r>
      <w:r>
        <w:rPr/>
        <w:t xml:space="preserve">+A                                  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保健品</w:t>
      </w:r>
      <w:r>
        <w:rPr/>
        <w:t>+A+02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保健品</w:t>
      </w:r>
      <w:r>
        <w:rPr/>
        <w:t>+A+03</w:t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补益类</w:t>
      </w:r>
      <w:r>
        <w:rPr/>
        <w:t>+A</w:t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补益类</w:t>
      </w:r>
      <w:r>
        <w:rPr/>
        <w:t>+A+02</w:t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补益类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补益类</w:t>
      </w:r>
      <w:r>
        <w:rPr/>
        <w:t>+D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维生素、矿物质</w:t>
      </w:r>
      <w:r>
        <w:rPr/>
        <w:t>+A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维生素、矿物质</w:t>
      </w:r>
      <w:r>
        <w:rPr/>
        <w:t>+A+02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维生素、矿物质</w:t>
      </w:r>
      <w:r>
        <w:rPr/>
        <w:t xml:space="preserve">+A+03 </w:t>
      </w:r>
    </w:p>
    <w:p>
      <w:pPr>
        <w:pStyle w:val="Normal"/>
        <w:rPr/>
      </w:pPr>
      <w:r>
        <w:rPr/>
        <w:t>第二组</w:t>
      </w:r>
      <w:r>
        <w:rPr/>
        <w:t>+Z+</w:t>
      </w:r>
      <w:r>
        <w:rPr/>
        <w:t>袋装中药</w:t>
      </w:r>
      <w:r>
        <w:rPr/>
        <w:t>+A</w:t>
      </w:r>
    </w:p>
    <w:p>
      <w:pPr>
        <w:pStyle w:val="Normal"/>
        <w:rPr/>
      </w:pPr>
      <w:r>
        <w:rPr/>
        <w:t>第二组</w:t>
      </w:r>
      <w:r>
        <w:rPr/>
        <w:t>+Z+</w:t>
      </w:r>
      <w:r>
        <w:rPr/>
        <w:t>袋装中药</w:t>
      </w:r>
      <w:r>
        <w:rPr/>
        <w:t>+A+02</w:t>
      </w:r>
    </w:p>
    <w:p>
      <w:pPr>
        <w:pStyle w:val="Normal"/>
        <w:rPr/>
      </w:pPr>
      <w:r>
        <w:rPr/>
        <w:t>第二组</w:t>
      </w:r>
      <w:r>
        <w:rPr/>
        <w:t>+Z+</w:t>
      </w:r>
      <w:r>
        <w:rPr/>
        <w:t>袋装中药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呼吸系统类</w:t>
      </w:r>
      <w:r>
        <w:rPr/>
        <w:t>+D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呼吸系统类</w:t>
      </w:r>
      <w:r>
        <w:rPr/>
        <w:t>+A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呼吸系统类</w:t>
      </w:r>
      <w:r>
        <w:rPr/>
        <w:t>+A+02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呼吸系统类</w:t>
      </w:r>
      <w:r>
        <w:rPr/>
        <w:t>+A+03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呼吸系统类</w:t>
      </w:r>
      <w:r>
        <w:rPr/>
        <w:t>+A+04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呼吸系统类</w:t>
      </w:r>
      <w:r>
        <w:rPr/>
        <w:t>+A+05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呼吸系统类</w:t>
      </w:r>
      <w:r>
        <w:rPr/>
        <w:t>+A+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清热类</w:t>
      </w:r>
      <w:r>
        <w:rPr/>
        <w:t>+D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消化系统类</w:t>
      </w:r>
      <w:r>
        <w:rPr/>
        <w:t>+A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消化系统类</w:t>
      </w:r>
      <w:r>
        <w:rPr/>
        <w:t>+A+02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消化系统类</w:t>
      </w:r>
      <w:r>
        <w:rPr/>
        <w:t>+A+03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外用类</w:t>
      </w:r>
      <w:r>
        <w:rPr/>
        <w:t>+A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外用类</w:t>
      </w:r>
      <w:r>
        <w:rPr/>
        <w:t>+A+02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外用类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组</w:t>
      </w:r>
      <w:r>
        <w:rPr/>
        <w:t>+RX+</w:t>
      </w:r>
      <w:r>
        <w:rPr/>
        <w:t>泌尿系统类</w:t>
      </w:r>
      <w:r>
        <w:rPr/>
        <w:t>+A+01</w:t>
      </w:r>
    </w:p>
    <w:p>
      <w:pPr>
        <w:pStyle w:val="Normal"/>
        <w:rPr/>
      </w:pPr>
      <w:r>
        <w:rPr/>
        <w:t>第五组</w:t>
      </w:r>
      <w:r>
        <w:rPr/>
        <w:t>+RX+</w:t>
      </w:r>
      <w:r>
        <w:rPr/>
        <w:t>抗菌消炎类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组</w:t>
      </w:r>
      <w:r>
        <w:rPr/>
        <w:t>+RX+</w:t>
      </w:r>
      <w:r>
        <w:rPr/>
        <w:t>心脑血管类</w:t>
      </w:r>
      <w:r>
        <w:rPr/>
        <w:t>+A+01</w:t>
      </w:r>
    </w:p>
    <w:p>
      <w:pPr>
        <w:pStyle w:val="Normal"/>
        <w:rPr/>
      </w:pPr>
      <w:r>
        <w:rPr/>
        <w:t>第六组</w:t>
      </w:r>
      <w:r>
        <w:rPr/>
        <w:t>+RX+</w:t>
      </w:r>
      <w:r>
        <w:rPr/>
        <w:t>心脑血管类</w:t>
      </w:r>
      <w:r>
        <w:rPr/>
        <w:t>+A+02</w:t>
      </w:r>
    </w:p>
    <w:p>
      <w:pPr>
        <w:pStyle w:val="Normal"/>
        <w:rPr/>
      </w:pPr>
      <w:r>
        <w:rPr/>
        <w:t>第六组</w:t>
      </w:r>
      <w:r>
        <w:rPr/>
        <w:t>+RX+</w:t>
      </w:r>
      <w:r>
        <w:rPr/>
        <w:t>风湿类</w:t>
      </w:r>
      <w:r>
        <w:rPr/>
        <w:t>+A+03</w:t>
      </w:r>
    </w:p>
    <w:p>
      <w:pPr>
        <w:pStyle w:val="Normal"/>
        <w:rPr/>
      </w:pPr>
      <w:r>
        <w:rPr/>
        <w:t>第六组</w:t>
      </w:r>
      <w:r>
        <w:rPr/>
        <w:t>+RX+</w:t>
      </w:r>
      <w:r>
        <w:rPr/>
        <w:t>贵重药品类</w:t>
      </w:r>
      <w:r>
        <w:rPr/>
        <w:t>+A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组</w:t>
      </w:r>
      <w:r>
        <w:rPr/>
        <w:t>+RX+</w:t>
      </w:r>
      <w:r>
        <w:rPr/>
        <w:t>消化系统类</w:t>
      </w:r>
      <w:r>
        <w:rPr/>
        <w:t>+G+01</w:t>
      </w:r>
    </w:p>
    <w:p>
      <w:pPr>
        <w:pStyle w:val="Normal"/>
        <w:rPr/>
      </w:pPr>
      <w:r>
        <w:rPr/>
        <w:t>第七组</w:t>
      </w:r>
      <w:r>
        <w:rPr/>
        <w:t>+RX+</w:t>
      </w:r>
      <w:r>
        <w:rPr/>
        <w:t>呼吸系统类</w:t>
      </w:r>
      <w:r>
        <w:rPr/>
        <w:t>+G+02</w:t>
      </w:r>
    </w:p>
    <w:p>
      <w:pPr>
        <w:pStyle w:val="Normal"/>
        <w:rPr/>
      </w:pPr>
      <w:r>
        <w:rPr/>
        <w:t>第七组</w:t>
      </w:r>
      <w:r>
        <w:rPr/>
        <w:t>+RX+</w:t>
      </w:r>
      <w:r>
        <w:rPr/>
        <w:t>抗菌消炎类</w:t>
      </w:r>
      <w:r>
        <w:rPr/>
        <w:t>+G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组</w:t>
      </w:r>
      <w:r>
        <w:rPr/>
        <w:t>+RX+</w:t>
      </w:r>
      <w:r>
        <w:rPr/>
        <w:t>心脑血管类</w:t>
      </w:r>
      <w:r>
        <w:rPr/>
        <w:t>+G+01</w:t>
      </w:r>
    </w:p>
    <w:p>
      <w:pPr>
        <w:pStyle w:val="Normal"/>
        <w:rPr/>
      </w:pPr>
      <w:r>
        <w:rPr/>
        <w:t>第八组</w:t>
      </w:r>
      <w:r>
        <w:rPr/>
        <w:t>+RX+</w:t>
      </w:r>
      <w:r>
        <w:rPr/>
        <w:t>心脑血管类</w:t>
      </w:r>
      <w:r>
        <w:rPr/>
        <w:t>+G+02</w:t>
      </w:r>
    </w:p>
    <w:p>
      <w:pPr>
        <w:pStyle w:val="Normal"/>
        <w:rPr/>
      </w:pPr>
      <w:r>
        <w:rPr/>
        <w:t>第八组</w:t>
      </w:r>
      <w:r>
        <w:rPr/>
        <w:t>+RX+</w:t>
      </w:r>
      <w:r>
        <w:rPr/>
        <w:t>妇科类</w:t>
      </w:r>
      <w:r>
        <w:rPr/>
        <w:t>+G+03</w:t>
      </w:r>
    </w:p>
    <w:p>
      <w:pPr>
        <w:pStyle w:val="Normal"/>
        <w:rPr/>
      </w:pPr>
      <w:r>
        <w:rPr/>
        <w:t>第八组</w:t>
      </w:r>
      <w:r>
        <w:rPr/>
        <w:t>+RX+</w:t>
      </w:r>
      <w:r>
        <w:rPr/>
        <w:t>妇科类</w:t>
      </w:r>
      <w:r>
        <w:rPr/>
        <w:t>+G+04</w:t>
      </w:r>
    </w:p>
    <w:p>
      <w:pPr>
        <w:pStyle w:val="Normal"/>
        <w:rPr/>
      </w:pPr>
      <w:r>
        <w:rPr/>
        <w:t>第八组</w:t>
      </w:r>
      <w:r>
        <w:rPr/>
        <w:t>+RX+</w:t>
      </w:r>
      <w:r>
        <w:rPr/>
        <w:t>外用类</w:t>
      </w:r>
      <w:r>
        <w:rPr/>
        <w:t>+G+0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九组</w:t>
      </w:r>
      <w:r>
        <w:rPr/>
        <w:t>+F+</w:t>
      </w:r>
      <w:r>
        <w:rPr/>
        <w:t>健康用品</w:t>
      </w:r>
      <w:r>
        <w:rPr/>
        <w:t>+G+01</w:t>
      </w:r>
    </w:p>
    <w:p>
      <w:pPr>
        <w:pStyle w:val="Normal"/>
        <w:rPr/>
      </w:pPr>
      <w:r>
        <w:rPr/>
        <w:t>第九组</w:t>
      </w:r>
      <w:r>
        <w:rPr/>
        <w:t>+F+</w:t>
      </w:r>
      <w:r>
        <w:rPr/>
        <w:t>健康用品</w:t>
      </w:r>
      <w:r>
        <w:rPr/>
        <w:t>+G+02</w:t>
      </w:r>
    </w:p>
    <w:p>
      <w:pPr>
        <w:pStyle w:val="Normal"/>
        <w:rPr/>
      </w:pPr>
      <w:r>
        <w:rPr/>
        <w:t>第九组</w:t>
      </w:r>
      <w:r>
        <w:rPr/>
        <w:t>+F+</w:t>
      </w:r>
      <w:r>
        <w:rPr/>
        <w:t>健康用品</w:t>
      </w:r>
      <w:r>
        <w:rPr/>
        <w:t>+G+03</w:t>
      </w:r>
    </w:p>
    <w:p>
      <w:pPr>
        <w:pStyle w:val="Normal"/>
        <w:rPr/>
      </w:pPr>
      <w:r>
        <w:rPr/>
        <w:t>第九组</w:t>
      </w:r>
      <w:r>
        <w:rPr/>
        <w:t>+F+</w:t>
      </w:r>
      <w:r>
        <w:rPr/>
        <w:t>健康用品</w:t>
      </w:r>
      <w:r>
        <w:rPr/>
        <w:t>+G+04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十组</w:t>
      </w:r>
      <w:r>
        <w:rPr/>
        <w:t>+OTC+</w:t>
      </w:r>
      <w:r>
        <w:rPr/>
        <w:t>外用类</w:t>
      </w:r>
      <w:r>
        <w:rPr/>
        <w:t>+G+01</w:t>
      </w:r>
    </w:p>
    <w:p>
      <w:pPr>
        <w:pStyle w:val="Normal"/>
        <w:rPr/>
      </w:pPr>
      <w:r>
        <w:rPr/>
        <w:t>第十组</w:t>
      </w:r>
      <w:r>
        <w:rPr/>
        <w:t>+OTC+</w:t>
      </w:r>
      <w:r>
        <w:rPr/>
        <w:t>外用类</w:t>
      </w:r>
      <w:r>
        <w:rPr/>
        <w:t>+G+02</w:t>
      </w:r>
    </w:p>
    <w:p>
      <w:pPr>
        <w:pStyle w:val="Normal"/>
        <w:rPr/>
      </w:pPr>
      <w:r>
        <w:rPr/>
        <w:t>第十组</w:t>
      </w:r>
      <w:r>
        <w:rPr/>
        <w:t>+OTC+</w:t>
      </w:r>
      <w:r>
        <w:rPr/>
        <w:t>外用类</w:t>
      </w:r>
      <w:r>
        <w:rPr/>
        <w:t>+G+03</w:t>
      </w:r>
    </w:p>
    <w:p>
      <w:pPr>
        <w:pStyle w:val="Normal"/>
        <w:rPr/>
      </w:pPr>
      <w:r>
        <w:rPr/>
        <w:t>第十组</w:t>
      </w:r>
      <w:r>
        <w:rPr/>
        <w:t>+OTC+</w:t>
      </w:r>
      <w:r>
        <w:rPr/>
        <w:t>外用类</w:t>
      </w:r>
      <w:r>
        <w:rPr/>
        <w:t>+G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组</w:t>
      </w:r>
      <w:r>
        <w:rPr/>
        <w:t>+Z+</w:t>
      </w:r>
      <w:r>
        <w:rPr/>
        <w:t>中药袋装</w:t>
      </w:r>
      <w:r>
        <w:rPr/>
        <w:t>+A+01</w:t>
      </w:r>
    </w:p>
    <w:p>
      <w:pPr>
        <w:pStyle w:val="Normal"/>
        <w:rPr/>
      </w:pPr>
      <w:r>
        <w:rPr/>
        <w:t>第十一组</w:t>
      </w:r>
      <w:r>
        <w:rPr/>
        <w:t>+Z+</w:t>
      </w:r>
      <w:r>
        <w:rPr/>
        <w:t>中药袋装</w:t>
      </w:r>
      <w:r>
        <w:rPr/>
        <w:t>+A+02</w:t>
      </w:r>
    </w:p>
    <w:p>
      <w:pPr>
        <w:pStyle w:val="Normal"/>
        <w:rPr/>
      </w:pPr>
      <w:r>
        <w:rPr/>
        <w:t>第十一组</w:t>
      </w:r>
      <w:r>
        <w:rPr/>
        <w:t>+Z+</w:t>
      </w:r>
      <w:r>
        <w:rPr/>
        <w:t>中药袋装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组</w:t>
      </w:r>
      <w:r>
        <w:rPr/>
        <w:t>+Z+G+01</w:t>
      </w:r>
    </w:p>
    <w:p>
      <w:pPr>
        <w:pStyle w:val="Normal"/>
        <w:rPr/>
      </w:pPr>
      <w:r>
        <w:rPr/>
        <w:t>第十二组</w:t>
      </w:r>
      <w:r>
        <w:rPr/>
        <w:t>+F+</w:t>
      </w:r>
      <w:r>
        <w:rPr/>
        <w:t>医疗器械</w:t>
      </w:r>
      <w:r>
        <w:rPr/>
        <w:t>+02</w:t>
      </w:r>
    </w:p>
    <w:p>
      <w:pPr>
        <w:pStyle w:val="Normal"/>
        <w:rPr/>
      </w:pPr>
      <w:r>
        <w:rPr/>
        <w:t>第十二组</w:t>
      </w:r>
      <w:r>
        <w:rPr/>
        <w:t>+ F+</w:t>
      </w:r>
      <w:r>
        <w:rPr/>
        <w:t>医疗器械</w:t>
      </w:r>
      <w:r>
        <w:rPr/>
        <w:t>+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07:00Z</dcterms:created>
  <dc:creator>微软用户</dc:creator>
  <dc:description/>
  <cp:keywords/>
  <dc:language>en-US</dc:language>
  <cp:lastModifiedBy>微软用户</cp:lastModifiedBy>
  <dcterms:modified xsi:type="dcterms:W3CDTF">2013-02-04T04:05:00Z</dcterms:modified>
  <cp:revision>28</cp:revision>
  <dc:subject/>
  <dc:title>清江东路店货架管理</dc:title>
</cp:coreProperties>
</file>