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5</w:t>
      </w:r>
      <w:r>
        <w:rPr>
          <w:sz w:val="28"/>
        </w:rPr>
        <w:t>万），实际完成（</w:t>
      </w:r>
      <w:r>
        <w:rPr>
          <w:sz w:val="28"/>
        </w:rPr>
        <w:t>39.2</w:t>
      </w:r>
      <w:r>
        <w:rPr>
          <w:sz w:val="28"/>
        </w:rPr>
        <w:t>万），保本点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53400  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.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0911.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1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9"/>
              </w:rPr>
              <w:t xml:space="preserve">-229551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7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76054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92055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0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9"/>
              </w:rPr>
              <w:t xml:space="preserve">-148473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38655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2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70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377"/>
      </w:tblGrid>
      <w:tr>
        <w:trPr>
          <w:trHeight w:val="6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9829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9605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39.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21"/>
              <w:jc w:val="left"/>
              <w:rPr/>
            </w:pPr>
            <w:r>
              <w:rPr/>
              <w:t>81.57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577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890.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88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0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65.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1.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9.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22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3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07.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4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66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1.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1.2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0911.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474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私人药房较多，价格低廉，品种多样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营业时间长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活动较多，且吸引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不知名厂家的药品过多，可信度较低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多为私人药房，缺乏保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知名药房，知名品牌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国企，有保障，值得信赖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厂家支持，赠品丰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药房价格偏贵，甚至高过医院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面积缩小，陈列拥挤。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外面围路，交通不便，人流量减少。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消费水平普遍较低，客单价较低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具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天胶、美美、补肾三大单品营运上量措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加大力度宣传以及产品知识培训。任务下发到人头，奖惩分明。长期搞促销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加强收银台一句话服务，落实人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利用厂家资源多搞一下社区活动，大力宣传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措施：</w:t>
      </w:r>
      <w:r>
        <w:rPr>
          <w:sz w:val="28"/>
        </w:rPr>
        <w:t>1.</w:t>
      </w:r>
      <w:r>
        <w:rPr>
          <w:sz w:val="28"/>
        </w:rPr>
        <w:t>实行连带销售，根据不同季节制定不同的养身汤料，多培训有关中药方面的专业知识</w:t>
      </w:r>
      <w:r>
        <w:rPr>
          <w:sz w:val="28"/>
        </w:rPr>
        <w:t>2POP</w:t>
      </w:r>
      <w:r>
        <w:rPr>
          <w:sz w:val="28"/>
        </w:rPr>
        <w:t>的书写及成列</w:t>
      </w:r>
    </w:p>
    <w:p>
      <w:pPr>
        <w:pStyle w:val="Normal"/>
        <w:rPr>
          <w:sz w:val="28"/>
        </w:rPr>
      </w:pPr>
      <w:r>
        <w:rPr>
          <w:sz w:val="28"/>
        </w:rPr>
        <w:t>及中药的配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大力宣传保健品的养身作用，实行连带销售，多搞促销活动，列如：买一送一之类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优化医疗器械品种，根据顾客群来购进品种，并开展一定的活动，比如：免费测血压、血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根据公司活动和厂家的有利资源进行宣传，做一些社区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加大会员卡的办理，在收银时主动询问顾客是否有会员卡，大力宣传会员活动，对会员进行定期的回访及关心。</w:t>
      </w:r>
    </w:p>
    <w:p>
      <w:pPr>
        <w:pStyle w:val="Normal"/>
        <w:numPr>
          <w:ilvl w:val="0"/>
          <w:numId w:val="2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团结互助，友好相处，赢造和谐的工作环境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实行奖惩制度，下发任务，有奖有惩，强制措施。</w:t>
      </w:r>
      <w:r>
        <w:rPr>
          <w:b/>
          <w:bCs/>
          <w:sz w:val="28"/>
        </w:rPr>
        <w:t>3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问题：价格贵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医院品种少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陈列拥挤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店招不醒悟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门口修路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人员问题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建议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根据门店周围实际情况，实行天天特价，或者会员特价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医院品种的价格调整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建议打通仓库或者搬迁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建议做个店招灯箱</w:t>
      </w:r>
      <w:r>
        <w:rPr>
          <w:b/>
          <w:bCs/>
          <w:sz w:val="28"/>
        </w:rPr>
        <w:t>.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5.</w:t>
      </w:r>
      <w:r>
        <w:rPr>
          <w:b/>
          <w:bCs/>
          <w:sz w:val="28"/>
        </w:rPr>
        <w:t>建议调个老员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0:00Z</dcterms:created>
  <dc:creator>user</dc:creator>
  <dc:description/>
  <cp:keywords/>
  <dc:language>en-US</dc:language>
  <cp:lastModifiedBy>X</cp:lastModifiedBy>
  <dcterms:modified xsi:type="dcterms:W3CDTF">2013-01-13T14:39:00Z</dcterms:modified>
  <cp:revision>5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