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都江堰勤俭路店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7:00:54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