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团购申请奖励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于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成功完成团购一笔，金额：原价</w:t>
            </w:r>
            <w:r>
              <w:rPr/>
              <w:t>5168.60</w:t>
            </w:r>
            <w:r>
              <w:rPr/>
              <w:t>元，团购价：</w:t>
            </w:r>
            <w:r>
              <w:rPr/>
              <w:t>4852.00</w:t>
            </w:r>
            <w:r>
              <w:rPr/>
              <w:t>元，毛利为</w:t>
            </w:r>
            <w:r>
              <w:rPr/>
              <w:t>27.32%</w:t>
            </w:r>
            <w:r>
              <w:rPr/>
              <w:t>，毛利额为</w:t>
            </w:r>
            <w:r>
              <w:rPr/>
              <w:t>1325.58</w:t>
            </w:r>
            <w:r>
              <w:rPr/>
              <w:t>元。根据公司团购政策规定，符合（</w:t>
            </w:r>
            <w:r>
              <w:rPr>
                <w:rFonts w:ascii="宋体;SimSun" w:hAnsi="宋体;SimSun" w:cs="宋体;SimSun"/>
                <w:sz w:val="24"/>
              </w:rPr>
              <w:t>团购金额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（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）以下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以上的，且该笔毛利率高于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的给予定额奖励，金额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笔），特此申请奖励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4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12-11T06:44:00Z</dcterms:modified>
  <cp:revision>2</cp:revision>
  <dc:subject/>
  <dc:title>   太极大药房公文呈报单</dc:title>
</cp:coreProperties>
</file>