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卢总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公司班子周例会上</w:t>
      </w:r>
    </w:p>
    <w:p>
      <w:pPr>
        <w:pStyle w:val="Normal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几点要求</w:t>
      </w:r>
    </w:p>
    <w:p>
      <w:pPr>
        <w:pStyle w:val="Normal"/>
        <w:ind w:left="0" w:righ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  <w:lang w:val="en-US" w:eastAsia="zh-CN"/>
        </w:rPr>
        <w:t>董事长主要负责面上的工作，各分管责任人的分工不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周四班子碰头，讨论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经营计划；下周一正式定稿上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巡店工作主要要有业务部门人员参与，解决门店缺货、价格、新品引进等问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大家共同思考的几个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片长的岗位职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旗舰店是否减少促销，增加营业员工，提升销售执行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关于非药品经营问题：部分门店分店经营药品和非药品，减小面积费用压力，经营是否转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制定竞争品种调价的简捷流程，允许必需的倒挂品种吸引人气，发挥宣传作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对现有店长以鼓励激励为主，但是要求店长不能犯原则性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2:10Z</dcterms:created>
  <dc:creator>Administrator</dc:creator>
  <dc:description/>
  <dc:language>en-US</dc:language>
  <cp:lastModifiedBy/>
  <dcterms:modified xsi:type="dcterms:W3CDTF">2012-11-20T02:14:46Z</dcterms:modified>
  <cp:revision>0</cp:revision>
  <dc:subject/>
  <dc:title>卢总在11月19日公司班子周例会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