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"/>
        <w:gridCol w:w="857"/>
        <w:gridCol w:w="540"/>
        <w:gridCol w:w="720"/>
        <w:gridCol w:w="346"/>
        <w:gridCol w:w="914"/>
        <w:gridCol w:w="318"/>
        <w:gridCol w:w="1661"/>
        <w:gridCol w:w="900"/>
        <w:gridCol w:w="2369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围城北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8602112523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理工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物技术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08-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10-16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杨惠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个人总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尊敬的公司领导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您好！我是大邑围城北路店的张莎，于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进入公司工作，本着热情服务，积极向上的心态，在太极大药房不断学习，努力上进。通过两个月的学习，使自己的专业知识得到了很大提高，也更加热爱这份工作，在上班期间，我严格遵守公司的规章制度，不迟到不早退，服从领导安排，完成每日的日常工作。我的性格比较开朗，对生活也是充满期待，因此我也把这种期待和热情投入到工作中，积极参加公司组织的各种培训，努力学习专业知识，在工作中学习，才能不断提升自己，从而更好的为顾客服务，让顾客感受到不一样的温暖。当然，我也存在着许多不足之处，相信在以后的工作能改正过来，取长补短，发挥出更好的水平，更好的为公司、为顾客服务。在此，本人特申请转正，望领导批准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8505"/>
        <w:rPr/>
      </w:pPr>
      <w:r>
        <w:rPr/>
        <w:t>张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Cs/>
      <w:sz w:val="24"/>
    </w:rPr>
  </w:style>
  <w:style w:type="paragraph" w:styleId="Style16">
    <w:name w:val="结束语"/>
    <w:basedOn w:val="Normal"/>
    <w:qFormat/>
    <w:pPr>
      <w:ind w:left="100" w:hanging="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0-17T01:12:00Z</dcterms:modified>
  <cp:revision>14</cp:revision>
  <dc:subject/>
  <dc:title>四川太极大药房连锁有限公司转正考核表</dc:title>
</cp:coreProperties>
</file>