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605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乐中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.12.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持技能职称证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医药商品购销员中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24-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四川太极大药房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9" w:leader="none"/>
                <w:tab w:val="right" w:pos="1938" w:leader="none"/>
              </w:tabs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32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奖金系数。望批准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钱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68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同意该员工晋级！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张建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       部门经理：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新乐中街店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钱芳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张建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7" w:right="1289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10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>14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人贡献说明</w:t>
            </w:r>
          </w:p>
        </w:tc>
      </w:tr>
      <w:tr>
        <w:trPr>
          <w:trHeight w:val="116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销售任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每天的日常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努力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每月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情接待顾客，为顾客的需要提供好的建议，引导顾客安    全有效用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当出现异议，为顾客排除异议，做出合理的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独立的处理突发事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与同事和睦相处，互相学习，共同进步，为完成店上任务共同努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早上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前开门，准备营业前的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处理每天的收发邮件，记录温湿度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写计划、收货、处理来货问题、调拨、退货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效期品种的登记、管理和销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、做好会员的宣传、办理、录入及会员优惠活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卫生管理，货品陈列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、营业结束的准备：缴款、日结、上下班签到及交接、现金的管理。做好社保的统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、营业结束后，检查各项安全设施，做好安全管理、设防。</w:t>
            </w:r>
          </w:p>
        </w:tc>
      </w:tr>
      <w:tr>
        <w:trPr>
          <w:trHeight w:val="151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的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质管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月培训安全知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到</w:t>
            </w: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每次</w:t>
            </w:r>
            <w:r>
              <w:rPr>
                <w:spacing w:val="20"/>
                <w:kern w:val="2"/>
                <w:sz w:val="24"/>
              </w:rPr>
              <w:t>1</w:t>
            </w:r>
            <w:r>
              <w:rPr>
                <w:spacing w:val="20"/>
                <w:kern w:val="2"/>
                <w:sz w:val="24"/>
              </w:rPr>
              <w:t>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（无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（无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（无）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highlight w:val="red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43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383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Times New Roman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在太极工作以来，我发现自己需要改进的地方很多，如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首先，加强专业知识学习以及培养联合用药的习惯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药品只是不全面，一直在努力学习中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pacing w:val="20"/>
                <w:kern w:val="2"/>
                <w:sz w:val="30"/>
              </w:rPr>
              <w:t>）对品类品规的管理、药品陈列了解不够深入，希望公司多组织学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20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2"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275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尽最大努力提高门店销量及毛利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）做好本职工作的同时，努力学习自己不懂的地方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 xml:space="preserve">）准备报下次的见习店长培训，增强药店管理方面的知识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3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希望自己从一名普通的店员，不断努力学习，一步一个脚印，不断积累自己各方面的实力，争做一个优秀的营业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0"/>
              </w:rPr>
              <w:t>也希望能多参加一些公司组织的关于药品知识的培训。认真努力踏实的做好每一件事，做好自己的工作，并不断提升自己的价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2"/>
          <w:sz w:val="30"/>
        </w:rPr>
      </w:pPr>
      <w:r>
        <w:rPr>
          <w:rFonts w:eastAsia="Times New Roman"/>
          <w:b/>
          <w:bCs/>
          <w:kern w:val="2"/>
          <w:sz w:val="3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0"/>
        </w:rPr>
        <w:t xml:space="preserve">          </w:t>
      </w:r>
      <w:r>
        <w:rPr>
          <w:b/>
          <w:bCs/>
          <w:kern w:val="2"/>
          <w:sz w:val="30"/>
        </w:rPr>
        <w:t>本人签名：</w:t>
      </w:r>
      <w:r>
        <w:rPr>
          <w:kern w:val="2"/>
          <w:sz w:val="30"/>
        </w:rPr>
        <w:t>钱芳</w:t>
      </w:r>
      <w:r>
        <w:rPr>
          <w:rFonts w:eastAsia="Times New Roman"/>
          <w:b/>
          <w:bCs/>
          <w:kern w:val="2"/>
          <w:sz w:val="30"/>
        </w:rPr>
        <w:t xml:space="preserve">      </w:t>
      </w:r>
      <w:r>
        <w:rPr>
          <w:rFonts w:eastAsia="Times New Roman"/>
          <w:kern w:val="2"/>
          <w:sz w:val="30"/>
        </w:rPr>
        <w:t xml:space="preserve"> </w:t>
      </w:r>
      <w:r>
        <w:rPr>
          <w:b/>
          <w:bCs/>
          <w:kern w:val="2"/>
          <w:sz w:val="30"/>
        </w:rPr>
        <w:t>时间：</w:t>
      </w:r>
      <w:r>
        <w:rPr>
          <w:kern w:val="2"/>
          <w:sz w:val="30"/>
        </w:rPr>
        <w:t>2012</w:t>
      </w:r>
      <w:r>
        <w:rPr>
          <w:kern w:val="2"/>
          <w:sz w:val="30"/>
        </w:rPr>
        <w:t>年</w:t>
      </w:r>
      <w:r>
        <w:rPr>
          <w:kern w:val="2"/>
          <w:sz w:val="30"/>
        </w:rPr>
        <w:t>10</w:t>
      </w:r>
      <w:r>
        <w:rPr>
          <w:kern w:val="2"/>
          <w:sz w:val="30"/>
        </w:rPr>
        <w:t>月</w:t>
      </w:r>
      <w:r>
        <w:rPr>
          <w:kern w:val="2"/>
          <w:sz w:val="30"/>
        </w:rPr>
        <w:t>14</w:t>
      </w:r>
      <w:r>
        <w:rPr>
          <w:kern w:val="2"/>
          <w:sz w:val="3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32:00Z</dcterms:created>
  <dc:creator>lvwenfu</dc:creator>
  <dc:description/>
  <cp:keywords/>
  <dc:language>en-US</dc:language>
  <cp:lastModifiedBy>微软中国</cp:lastModifiedBy>
  <dcterms:modified xsi:type="dcterms:W3CDTF">2012-10-14T12:0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