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2.9.19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10.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  <w:lang w:eastAsia="zh-CN"/>
        </w:rPr>
        <w:t>举国同庆，双节有礼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组合套包特价，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9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8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80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.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.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</w:rPr>
        <w:t>48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</w:tblGrid>
      <w:tr>
        <w:trPr>
          <w:trHeight w:val="3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卷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回收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总体来说活动力度比较大，规定的消费水平也相对不是太高，很吸引人，也很划算，大多数人都愿意参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这次活动主要针对会员，对于我们开发新会员回馈老会员也很有帮助，公司还设立了一些会员特价商品，比较吸引顾客，所以很多顾客愿意成为我们的会员。唯一不足的是新一批的会员卡未及时开通，有点影响会员</w:t>
      </w:r>
      <w:r>
        <w:rPr>
          <w:rFonts w:ascii="宋体" w:hAnsi="宋体" w:cs="宋体"/>
          <w:szCs w:val="21"/>
          <w:lang w:eastAsia="zh-CN"/>
        </w:rPr>
        <w:t>消费金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感想及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总体来说还是可以，希望后续工作也一样顺利，本次活动来客数，客单价和营业额都有所上涨。此外，对于套包的活动，不太理想，由于价格相对较高，顾客接受能力有限，特价活动，虽然优惠比较吸引人，但购买数量有限，有点供不应求；活动期间不像之前可以进行积分，有些老会员，之前买过或这次买不到相应金额，以至于不能理解。建议公司还是恢复积分或打折，活动买赠层次再分一分，活动赠品多元化一点。店上根据顾客需求在活动上进行适当的灵活搭配用药，会员还是占主要消费，还是要维护好会员，争取新会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9:00Z</dcterms:created>
  <dc:creator>微软用户</dc:creator>
  <dc:description/>
  <dc:language>en-US</dc:language>
  <cp:lastModifiedBy>user</cp:lastModifiedBy>
  <dcterms:modified xsi:type="dcterms:W3CDTF">2012-10-08T03:34:00Z</dcterms:modified>
  <cp:revision>10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