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交大二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2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09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对进店的每一位顾客都宣传活动内容。顾客也得到了真正的实惠，很多顾客也愿意参加此次活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公司会有不定期的特价优惠和买赠活动，并且向非会员的顾客宣传会员权益，使其得到真正的优惠，从而成为我们的会员，有些甚至成为公司的忠实会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10-08T10:16:00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