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二环路西一段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0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9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----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07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>)</w:t>
      </w:r>
      <w:r>
        <w:rPr>
          <w:szCs w:val="21"/>
        </w:rPr>
        <w:t xml:space="preserve">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012.09.19----2012.10.07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举国同庆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双节有礼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会员满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元劵；满</w:t>
      </w:r>
      <w:r>
        <w:rPr>
          <w:szCs w:val="21"/>
          <w:u w:val="single"/>
        </w:rPr>
        <w:t>100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00</w:t>
      </w:r>
      <w:r>
        <w:rPr>
          <w:szCs w:val="21"/>
          <w:u w:val="single"/>
        </w:rPr>
        <w:t>元劵。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78.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8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1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84.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3.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3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2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2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6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9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7.5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本次活动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日比较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销售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78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8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0.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5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8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6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6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6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8.1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.2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8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新增会员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人，对这次活动的宣传力度还不够大，会员消费虽然增加了，但是还未增加多少，还得继续努力。做到挖掘新会员，维护好老会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虽然本次活动期间销售有一定的提升，但是还是不是很满意，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目录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类品种还要继续努力卖，抓住顾客的买前心理，在销售特价品种时要做到搭配其他品种销售，在这方面还比较欠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原因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我觉得我们门店不是很适合买赠劵活动，因为这边的顾客单笔消费并不高，买赠劵价位定的相对于有点高，所以对于她们来说买赠活动相对于要好一点，因为他们觉得拿劵来都是用不着的。</w:t>
      </w:r>
    </w:p>
    <w:p>
      <w:pPr>
        <w:pStyle w:val="Normal"/>
        <w:numPr>
          <w:ilvl w:val="1"/>
          <w:numId w:val="3"/>
        </w:numPr>
        <w:rPr/>
      </w:pPr>
      <w:r>
        <w:rPr>
          <w:sz w:val="18"/>
          <w:szCs w:val="18"/>
        </w:rPr>
        <w:t>很多顾客都只是为了来买特价品种，特价品种又不参加买赠劵活动，而且顾客搭配特价品种买的只是一些金额较小的品种，还有就是我们的销售方面做的也不是很好，所以导致这次活动的销售没有提升多大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下次活动中争取完成目标，努力销售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cp:keywords/>
  <dc:language>en-US</dc:language>
  <cp:lastModifiedBy>微软用户</cp:lastModifiedBy>
  <dcterms:modified xsi:type="dcterms:W3CDTF">2012-10-08T03:13:00Z</dcterms:modified>
  <cp:revision>166</cp:revision>
  <dc:subject/>
  <dc:title>活动总结</dc:title>
</cp:coreProperties>
</file>